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300字"/>
      <w:r>
        <w:rPr/>
        <w:t>高中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仿佛就是弹指一挥间，</w:t>
      </w:r>
      <w:r>
        <w:rPr/>
        <w:t>7</w:t>
      </w:r>
      <w:r>
        <w:rPr/>
        <w:t>天的军训已经结束了，我们也终于回到了“文明社会”。可是当我躺在舒服的床上，竟开始怀念那张十分爱叫的碎木板拼凑的床，呼吸间有着抑制不住的哀伤，仿佛有着无限的不舍，无限的思念，无限的眷恋，还有，无限的怀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天，</w:t>
      </w:r>
      <w:r>
        <w:rPr/>
        <w:t>168</w:t>
      </w:r>
      <w:r>
        <w:rPr/>
        <w:t>个小时，</w:t>
      </w:r>
      <w:r>
        <w:rPr/>
        <w:t>10080</w:t>
      </w:r>
      <w:r>
        <w:rPr/>
        <w:t>分钟，</w:t>
      </w:r>
      <w:r>
        <w:rPr/>
        <w:t>604800</w:t>
      </w:r>
      <w:r>
        <w:rPr/>
        <w:t>秒，就这样在不知不觉间度匆匆溜走了，可是有那么几个人，已经深深的刻在了我</w:t>
      </w:r>
      <w:r>
        <w:rPr/>
        <w:t>16</w:t>
      </w:r>
      <w:r>
        <w:rPr/>
        <w:t>岁的记忆中。是我们的陈志鹏教官，是我们的陈飞连长，亦或是我们的小二黑王飞营长。我们收获了坚强的意志，顽强的体魄，而他们留下的，只有一段深深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