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会议发言稿精选"/>
      <w:r>
        <w:rPr/>
        <w:t>优秀会议发言稿精选</w:t>
      </w:r>
      <w:bookmarkEnd w:id="0"/>
    </w:p>
    <w:p>
      <w:pPr>
        <w:pStyle w:val="Normal"/>
        <w:rPr/>
      </w:pPr>
      <w:r>
        <w:rPr/>
        <w:t>大家</w:t>
      </w:r>
      <w:r>
        <w:rPr/>
        <w:t>!</w:t>
      </w:r>
    </w:p>
    <w:p>
      <w:pPr>
        <w:pStyle w:val="Normal"/>
        <w:rPr/>
      </w:pPr>
      <w:r>
        <w:rPr/>
        <w:t>今天我就简单地说几名不简单的话。我的话是有价值的。</w:t>
      </w:r>
    </w:p>
    <w:p>
      <w:pPr>
        <w:pStyle w:val="Normal"/>
        <w:rPr/>
      </w:pPr>
      <w:r>
        <w:rPr/>
        <w:t>谈到价值，我说一下。其实我们每个人都是一块宝玉，都是待价而沽的。每个人要认清自己的价值，既不能看扁自己，也不能高估自己的价值。每个人要清楚自己为公司创造了多少价值。比如你一个月能为公司创造一万的价值，公司没理由只给你一千的工资，是吧</w:t>
      </w:r>
      <w:r>
        <w:rPr/>
        <w:t>?</w:t>
      </w:r>
      <w:r>
        <w:rPr/>
        <w:t>我们此刻实行的计件工资，就是的证明自己价值的方法，直接有效。</w:t>
      </w:r>
    </w:p>
    <w:p>
      <w:pPr>
        <w:pStyle w:val="Normal"/>
        <w:rPr/>
      </w:pPr>
      <w:r>
        <w:rPr/>
        <w:t>每个人都有自己的想法，如果你们对公司有意见或推荐就跟我们提出来。不要憋在心里。有时候想不通的时候，就要换个角度和方式去想。不要动不动就辞职。当然铁打的公司，流水的员工。员工的变动是在所难免的。认识你们很高兴。很羡慕你们这么年轻，也羡慕你们这么年轻就认识了我。如果你们辞职了，我会想你们的。期望有些员工在离开普林公司后，会偶尔想起那里的花花草草，和同事们。此刻是年中，辞职再去找工作也有点难度。而且普林在银川也是数一数二的。在这么牛的公司里工作，出去炫耀也有资本。</w:t>
      </w:r>
    </w:p>
    <w:p>
      <w:pPr>
        <w:pStyle w:val="Normal"/>
        <w:rPr/>
      </w:pPr>
      <w:r>
        <w:rPr/>
        <w:t>在宁夏除了普林，就是吴忠那边的“新世纪”比较牛了。我们要努力超越新世纪。让我们的客户以后帮我们吹牛。此刻我们听得最多的是新世纪有多牛。他们是这样说的：他说新世纪，做一万个盒子，挑不出一个坏的，而且客户要一万个盒子，他只给客户一万零一个，那一个盒子是以防万一。我们都是有头脑的理智的人，我们就应深深的明白这就是“吹牛”。但是人家就能吹得脸不变色心不跳，那是因为他们有资本，他们的质量确实好。所以我们要把质量做好。质量做好了，我和董总出去的时候，能够把牛吹得更大一些更卖力一些也更有底气一些。有时候我们的员工，在追求速度的时候就放下质量了。比如前几天梅麒辄的盒子做起来像花一样花，让董总一骂，之后就做得跟脸一样干净了。我期望大家：干干净净做人，快快乐乐工作。</w:t>
      </w:r>
    </w:p>
    <w:p>
      <w:pPr>
        <w:pStyle w:val="Normal"/>
        <w:rPr/>
      </w:pPr>
      <w:r>
        <w:rPr/>
        <w:t>为什么我极力挽留满智红呢。因为我看到她工作时候的状态，和工作后的状态。我看到她无论什么时候都是笑嘻嘻的。这就是一种人生的态度。我们工作的时候追求快乐。我们在人生的旅途中也要以追求快乐为终极目标。如果你觉得在哪里工作郁闷了，那么你就跳槽吧。人生最重要的不是你站的位置而是你所朝的方向。我们要朝着快乐的方向。所谓面朝大海，春暖花开就是这样的一种境界。普林公司的进步是有目共睹的。像去年的伙食和今年的比，那是天壤之别啊。温饱问题解决了，接下来大家就要努力工作了。工作中遇到什么问题要提出来。我们能解决的必须会帮忙解决，不能解决的也要找人帮忙解决。</w:t>
      </w:r>
    </w:p>
    <w:p>
      <w:pPr>
        <w:pStyle w:val="Normal"/>
        <w:rPr/>
      </w:pPr>
      <w:r>
        <w:rPr/>
        <w:t>好了。如果你们听了我的演讲以后，有加班的冲动，那么说明你们有用心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