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台讲话简短致辞范文最新两千字"/>
      <w:r>
        <w:rPr/>
        <w:t>年会上台讲话简短致辞范文最新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讲话简短致辞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个人年会简短讲话稿最新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年会致辞讲话简短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年会上台致辞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嘉宾上台简短致辞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普通员工年会发言稿简短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讲话致辞发言范文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年会发言稿</w:t>
      </w:r>
      <w:r>
        <w:rPr/>
        <w:t>2021</w:t>
      </w:r>
      <w:r>
        <w:rPr/>
        <w:t>简短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