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的介绍信范文"/>
      <w:r>
        <w:rPr/>
        <w:t>采访的介绍信范文</w:t>
      </w:r>
      <w:bookmarkEnd w:id="0"/>
    </w:p>
    <w:p>
      <w:pPr>
        <w:pStyle w:val="Normal"/>
        <w:rPr/>
      </w:pPr>
      <w:r>
        <w:rPr/>
        <w:t>兹有我院传播系学生去往贵单位进行拍摄。此次拍摄只为进行“电视节目编导”课专业实践学习，保证不涉及商业目的，望给予与支持与配合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