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专业实习周记"/>
      <w:r>
        <w:rPr/>
        <w:t>电气专业实习周记</w:t>
      </w:r>
      <w:bookmarkEnd w:id="0"/>
    </w:p>
    <w:p>
      <w:pPr>
        <w:pStyle w:val="Normal"/>
        <w:rPr/>
      </w:pPr>
      <w:r>
        <w:rPr/>
        <w:t>电磁式电流互感器的工作原理和变压器相似，其特点有一次绕组串联在电路中，并且匝数较少，故一次绕组的电流安全取决于被测电路的负荷电流，而与二次电流无关，电流互感器的二次绕组所接仪表的电流线圈阻抗很小，所以正常情况下，电流互感器在近于短路状态下运行。电磁式互感器的工作原理和变压器相同，其特点是容量小，类似一台小容量变压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次测仪表和继电器的电压线圈阻抗大，互感器在近于空载状态下运行，总之互感器是二次设备获取电气一次回路信息的传感器。下面谈下对变电站的整体认识，变电站是电力系统的重要环节，伴随着科学技术的发展，变电站实现了自动化，采用数据采集与监控，警报处理与电压</w:t>
      </w:r>
      <w:r>
        <w:rPr/>
        <w:t>/</w:t>
      </w:r>
      <w:r>
        <w:rPr/>
        <w:t>无功综合控制等自动化手段，减少了人工干预，提高运行和维护的效率。但变电站的保护也需要提升，它的主要保护系统有防雷保护和信息系统的过电压保护。于村变电站共有四个大型避雷针。变电所内装设避雷器，主要是限制雷电波入侵时的过电压，在变电所内架设避雷线，又称为进线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