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接收函范本"/>
      <w:r>
        <w:rPr/>
        <w:t>发票接收函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票协〔〕号：我局正在对的发票真伪进行鉴定，现请你单位协助鉴定以下发票的真伪：发票代码发票名称发票号码数量发票起号发票止号…结果请于年月日前函复，并于年月日前将发票交回。附件：</w:t>
      </w:r>
      <w:r>
        <w:rPr/>
        <w:t>1.2.</w:t>
      </w:r>
      <w:r>
        <w:rPr/>
        <w:t>税务机关</w:t>
      </w:r>
      <w:r>
        <w:rPr/>
        <w:t>(</w:t>
      </w:r>
      <w:r>
        <w:rPr/>
        <w:t>章</w:t>
      </w:r>
      <w:r>
        <w:rPr/>
        <w:t>)</w:t>
      </w:r>
      <w:r>
        <w:rPr/>
        <w:t>年月日函复单位名称：函复地址：邮政编码：联系人员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