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教育工作会议精神解读"/>
      <w:r>
        <w:rPr/>
        <w:t>新疆教育工作会议精神解读</w:t>
      </w:r>
      <w:bookmarkEnd w:id="0"/>
    </w:p>
    <w:p>
      <w:pPr>
        <w:pStyle w:val="Normal"/>
        <w:rPr/>
      </w:pPr>
      <w:r>
        <w:rPr/>
        <w:t>自治区党委南疆工作会议上传达出的诸多信息，不少南疆朋友正在慢慢体会、咀嚼和消化。就像一颗石子投入水中，一波一波的涟漪刚刚散开来，会议的影响是重大而深远的，用朋友圈里的一句话概括，那就是：振奋人心。</w:t>
      </w:r>
    </w:p>
    <w:p>
      <w:pPr>
        <w:pStyle w:val="Normal"/>
        <w:rPr/>
      </w:pPr>
      <w:r>
        <w:rPr/>
        <w:t>振奋之一是自治区党委充分重视南疆工作，指出新疆一盘棋，南疆是</w:t>
      </w:r>
      <w:r>
        <w:rPr/>
        <w:t>lsquo;</w:t>
      </w:r>
      <w:r>
        <w:rPr/>
        <w:t>棋眼。棋眼</w:t>
      </w:r>
      <w:r>
        <w:rPr/>
        <w:t>rdquo;</w:t>
      </w:r>
      <w:r>
        <w:rPr/>
        <w:t>地位既体现出做好南疆工作的重要意义，也彰显了南疆作为新疆一盘棋中的重要地位，棋眼活则全盘活。南疆工作会议是自治区成立</w:t>
      </w:r>
      <w:r>
        <w:rPr/>
        <w:t>60</w:t>
      </w:r>
      <w:r>
        <w:rPr/>
        <w:t>年来首次举行全面研究部署南疆工作的会议，是一次具有里程碑意义的会议。这给南疆人的感觉是：南疆将迎来前所未有的大发展，南疆的发展机遇来了。</w:t>
      </w:r>
    </w:p>
    <w:p>
      <w:pPr>
        <w:pStyle w:val="Normal"/>
        <w:rPr/>
      </w:pPr>
      <w:r>
        <w:rPr/>
        <w:t>振奋之二是南疆工作会议对南疆面临的稳定和发展瓶颈的分析准、深、透。会议提出用</w:t>
      </w:r>
      <w:r>
        <w:rPr/>
        <w:t>5</w:t>
      </w:r>
      <w:r>
        <w:rPr/>
        <w:t>年时间，南疆贫困县要全部摘帽，在反分裂斗争、防控维稳、民族团结、宗教事务管理等方面取得重要进展。而这些问题，正是制约南疆发展的瓶颈，瓶颈问题解决了，发展道路就通畅了。</w:t>
      </w:r>
    </w:p>
    <w:p>
      <w:pPr>
        <w:pStyle w:val="Normal"/>
        <w:rPr/>
      </w:pPr>
      <w:r>
        <w:rPr/>
        <w:t>振奋之三是南疆工作会议对今后五年的工作安排精、细、实。人才流失是多年来困扰南疆发展的大问题，每次一有风吹草动，就走一批有技能有资源的人。针对这个问题，会议指出，加大南疆干部人才培养培训力度，要持续深入推进访惠聚</w:t>
      </w:r>
      <w:r>
        <w:rPr/>
        <w:t>rdquo;</w:t>
      </w:r>
      <w:r>
        <w:rPr/>
        <w:t>活动，不断培养出顶得上、起作用的基层骨干，留下一支永远不走的工作队</w:t>
      </w:r>
      <w:r>
        <w:rPr/>
        <w:t>rdquo;</w:t>
      </w:r>
      <w:r>
        <w:rPr/>
        <w:t>。同时，为了留住干部人才，还会不断提高南疆干部人才的待遇，强化人往南疆走</w:t>
      </w:r>
      <w:r>
        <w:rPr/>
        <w:t>rdquo;</w:t>
      </w:r>
      <w:r>
        <w:rPr/>
        <w:t>的导向。所有这些，都充分体现出政策针对性强、操作性强，发力精准，方案务实。</w:t>
      </w:r>
    </w:p>
    <w:p>
      <w:pPr>
        <w:pStyle w:val="Normal"/>
        <w:rPr/>
      </w:pPr>
      <w:r>
        <w:rPr/>
        <w:t>振奋之四是南疆工作会议对民生问题充分关注，贴近民心、体察民意。会议传达出许多让人期待的信息，许多举措和老百姓的生活密切相关。啥时候莎车机场可以飞飞机</w:t>
      </w:r>
      <w:r>
        <w:rPr/>
        <w:t>?rdquo;</w:t>
      </w:r>
      <w:r>
        <w:rPr/>
        <w:t>听说塔什库尔干塔吉克自治县也要建机场了</w:t>
      </w:r>
      <w:r>
        <w:rPr/>
        <w:t>?rdquo;</w:t>
      </w:r>
      <w:r>
        <w:rPr/>
        <w:t>所有这些老百姓关注的问题，会议都给予充分关注，并逐一安排。从机场建设到一批铁路、高速公路项目实施，从重点水利工程建设到电网等能源基础设施建设，从农村产业化、林果业发展，到就业、教育、医疗等，凡是有利于南疆稳定、发展，有利于改善民生的问题，一条条、一件件，会议都逐一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是解决南疆一切问题的基础和关键。南疆社会经济快速发展是南疆各族老百姓的期盼，南疆工作会议传来的振奋人心的消息，让我们期盼南疆发展的心情更加急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