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南旧事读书心得体会最新"/>
      <w:r>
        <w:rPr/>
        <w:t>2023</w:t>
      </w:r>
      <w:r>
        <w:rPr/>
        <w:t>年城南旧事读书心得体会最新</w:t>
      </w:r>
      <w:bookmarkEnd w:id="0"/>
    </w:p>
    <w:p>
      <w:pPr>
        <w:pStyle w:val="Normal"/>
        <w:rPr/>
      </w:pPr>
      <w:r>
        <w:rPr/>
        <w:t>人真的很奇怪，小的时候总希望长大成人，可长大了，又回忆起童年的美好，童年也许并不美好，可是比起大人们的世界，童年却多了一份天真、快乐……</w:t>
      </w:r>
    </w:p>
    <w:p>
      <w:pPr>
        <w:pStyle w:val="Normal"/>
        <w:rPr/>
      </w:pPr>
      <w:r>
        <w:rPr/>
        <w:t>最近我正在看一本叫《城南旧事》的书。这是一位中国近代女作家——林海音写的一本代表作品。其中的第一篇故事令我印象深刻，故事的名字是“惠安馆”。</w:t>
      </w:r>
    </w:p>
    <w:p>
      <w:pPr>
        <w:pStyle w:val="Normal"/>
        <w:rPr/>
      </w:pPr>
      <w:r>
        <w:rPr/>
        <w:t>它主要讲了：“二十年代末，六岁的小姑娘林英子住在北京城南的一条小胡同里。经常痴立在胡同口寻找女儿的“疯”女人秀贞，是英子结交的第一个朋友。秀贞曾与一个大学生暗中相爱，后来大学生回了老家，再也没回来。秀贞生下的女儿小桂子又被家人扔到城根下，生死不明。英子对她非常同情。英子得知小伙伴妞儿的身世很像小桂子，又发现她脖颈后的青记，急忙带她去找秀贞。</w:t>
      </w:r>
    </w:p>
    <w:p>
      <w:pPr>
        <w:pStyle w:val="Normal"/>
        <w:rPr/>
      </w:pPr>
      <w:r>
        <w:rPr/>
        <w:t>秀贞与离散六年的女儿相认后，立刻带妞儿去找寻爸爸……只是可怜的母女俩最后竟惨死于火车轮下</w:t>
      </w:r>
      <w:r>
        <w:rPr/>
        <w:t>!</w:t>
      </w:r>
      <w:r>
        <w:rPr/>
        <w:t>而英子也因为爸爸死了，从而告别了她快乐的童年。”</w:t>
      </w:r>
    </w:p>
    <w:p>
      <w:pPr>
        <w:pStyle w:val="Normal"/>
        <w:rPr/>
      </w:pPr>
      <w:r>
        <w:rPr/>
        <w:t>秀贞是一个十分爱孩子的一个人，但她的孩子——小桂子却被人扔了，相信全天下的母亲都能体会到这般痛苦……在她认识英子后对英子很好，就像英子是自己的女儿似的，从她对英子的态度，便可知道她有多么希望能找回自己的孩子。</w:t>
      </w:r>
    </w:p>
    <w:p>
      <w:pPr>
        <w:pStyle w:val="Normal"/>
        <w:rPr/>
      </w:pPr>
      <w:r>
        <w:rPr/>
        <w:t>而英子又是多么的聪明、善良，不但帮秀贞找到了孩子，而且在后来还因为自己在荒草的上找到了一个小佛像，被警察局的暗探发现，使那厚嘴唇的年轻人被抓走而感到难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子真是一个既聪明又善良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