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一分钟自我介绍范文"/>
      <w:r>
        <w:rPr/>
        <w:t>简短的一分钟自我介绍范文</w:t>
      </w:r>
      <w:bookmarkEnd w:id="0"/>
    </w:p>
    <w:p>
      <w:pPr>
        <w:pStyle w:val="Normal"/>
        <w:rPr/>
      </w:pPr>
      <w:r>
        <w:rPr/>
        <w:t>dream,itisafantasticword!ilikeit!everyonehasadream,sodoi.wecan’tdoanythingwithoutdream!</w:t>
      </w:r>
    </w:p>
    <w:p>
      <w:pPr>
        <w:pStyle w:val="Normal"/>
        <w:rPr/>
      </w:pPr>
      <w:r>
        <w:rPr/>
        <w:t>ilikewildanimals.tiger,elephant,panda,polarbear,koalaanddolphin!theyaresolovely!therearesomanyanimalsliveinthewild!ilikethem!butmanywildanimalsarefacingthedangerofextinction.forexample,withthedevelopmentofcities,theirlivingareashavebecomenarrowerandnarrower.manyofthewildanimals,nowareconfrontedwithfoodcrisis.atthesametime,maniskillingthemjustforgettingtheirfur,skin,teethandmeat.</w:t>
      </w:r>
    </w:p>
    <w:p>
      <w:pPr>
        <w:pStyle w:val="Normal"/>
        <w:rPr/>
      </w:pPr>
      <w:r>
        <w:rPr/>
        <w:t>protectthem,protectourresourcesofecologytoo.allofusshouldrealizethatthelossofanyspeciesisthelossofourself.killingwildanimalscertainisprohibited.weshouldsay“no!”toleatherclothing.weshouldsay“no!”toeatthem.weshouldsetupmanynationalparksaswildlife.letthemlivethere,happyandsa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danimalsandusarememberoftheplan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