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房屋出租合同简单范本"/>
      <w:r>
        <w:rPr/>
        <w:t>新版个人房屋出租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。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