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儒林外史读书心得700字"/>
      <w:r>
        <w:rPr/>
        <w:t>儒林外史读书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《儒林外史》是我国文学一部杰出的现实主义长篇讽刺小说，作者吴敬梓在文中借一些追求功名、思想迂腐的文人儒士，极力揭露和批判封建科举制度的昏暗及大批读书人灵魂的玷污、人格的堕落。《儒林外史》最深入人心的莫过于范进中举的故事了。</w:t>
      </w:r>
    </w:p>
    <w:p>
      <w:pPr>
        <w:pStyle w:val="Normal"/>
        <w:rPr/>
      </w:pPr>
      <w:r>
        <w:rPr/>
        <w:t>周恩来曾说：“为中华之崛起而读书”，我们学习不该为了名利，而是为了祖国将来的繁荣富强。名师点评：《儒林外史》是一部讽刺小说，作者吴敬梓时而为当时士人名流的庸俗可笑而叹息，时而又为贪官污吏的卑鄙丑恶而愤怒。他用幽默诙谐的语言，把封建社会科举制度的腐朽黑暗面刻画的入木三分。从作者所写的文章来看，说明作者已经对这部小说有了深刻的理解，从中明白了很多人生道理，就像作者在结尾写道：“为中华之崛起而读书，我们学习不该为了名利，而是为了祖国将来的繁荣富强”。</w:t>
      </w:r>
    </w:p>
    <w:p>
      <w:pPr>
        <w:pStyle w:val="Normal"/>
        <w:rPr/>
      </w:pPr>
      <w:r>
        <w:rPr/>
        <w:t>老童生范进科举考试屡次不中，在家中倍受冷眼，丈人胡屠户更是对他百般呵斥。范进去乡试，因没有盘费，与丈人商议，怎料被胡屠户骂了个狗血淋头，说他是“癞蛤蟆想吃起天鹅肉”，还说他“养活你那老不死的老娘和老婆是正经”，把范进骂得“摸门不着”。到出榜那天，家中正值无米，母亲让范进抱母鸡上集市卖了换米。这时传来范进中举的喜报，范进从集市上被找了回来，得知消息后，竟然高兴得疯了。还是他的老丈人胡屠户一巴掌打醒了他，治好了疯病。转眼的工夫，范进时来运转，财源广进，连胡屠户也一反常态，称他为“文曲星”，称赞他“才学又高，品貌又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极力讽刺了范进对功名的极度渴望和胡屠户那趋炎附势、“变色龙”的性格特征。在《儒林外史》中，还塑造了很多同范进一样的鲜活的人物形象，如打着官府旗号让大家把钱财交公的王惠，再如为功名不择手段，恩将仇报，抛妻弃子的匡超人……其实他们都是腐朽的科举制度的受害者呀</w:t>
      </w:r>
      <w:r>
        <w:rPr/>
        <w:t>!“</w:t>
      </w:r>
      <w:r>
        <w:rPr/>
        <w:t>学而优则仕”这句话泯没了多少读书人的良知</w:t>
      </w:r>
      <w:r>
        <w:rPr/>
        <w:t>!</w:t>
      </w:r>
      <w:r>
        <w:rPr/>
        <w:t>正如鲁迅先生所说：“机锋所向，尤在士林”。现实生活中，虽没有人因中了举人而疯疯癫癫，但却有人为了考取博士、硕士而不择手段</w:t>
      </w:r>
      <w:r>
        <w:rPr/>
        <w:t>;</w:t>
      </w:r>
      <w:r>
        <w:rPr/>
        <w:t>虽没有人仗着学识换来的权势蛮横乡里，但却有人卖弄自己的知识换取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