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女生自我介绍精选"/>
      <w:r>
        <w:rPr/>
        <w:t>小学三年级女生自我介绍精选</w:t>
      </w:r>
      <w:bookmarkEnd w:id="0"/>
    </w:p>
    <w:p>
      <w:pPr>
        <w:pStyle w:val="Normal"/>
        <w:rPr/>
      </w:pPr>
      <w:r>
        <w:rPr/>
        <w:t>一个顶着一头又黑又亮的卷发，一双像鹿眼一样纯净的眸子，脸上总是挂着可爱笑容的</w:t>
      </w:r>
      <w:r>
        <w:rPr/>
        <w:t>12</w:t>
      </w:r>
      <w:r>
        <w:rPr/>
        <w:t>岁女孩，这就是我，一个世界上独一无二女孩，一个多变的女孩。有时，我是一个爱笑的女孩。每当我和我的朋友们在一起玩时，偶尔一个搞笑动作被我发现，我总是笑得前仰后合、东倒西歪，有时还会笑岔了气，笑出一串泪花花。在讲冷笑话时，别人还没有意识到有什么可笑的时，我已经笑了起来，而当别人笑起来时，我早已笑到疯狂。有时，我是一个爱哭的女孩。一句漫不经心的话也能引起我的伤感，大哭时，抽抽涕涕，眼泪如同泉涌</w:t>
      </w:r>
      <w:r>
        <w:rPr/>
        <w:t>;</w:t>
      </w:r>
      <w:r>
        <w:rPr/>
        <w:t>默默哭时，咬紧牙关，一声不吭，“金豆子”一串接一串，不哭过瘾绝不停止。有时，我是一个坚强的女孩。遇到难处，坚韧不屈，默默地干，不干完绝不会放弃，也不会涌出泪水，当我成功闯过难关时，泪水才会畅快的流淌，是喜悦的泪水，掺带着笑容的泪水。有时，我是一个听话的女孩。大人的话，我总是牢记在心中，吩咐给我的任务总是认真完成。老师让办的黑板报、手抄报，我总是费尽心思、竭尽全力去做去干</w:t>
      </w:r>
      <w:r>
        <w:rPr/>
        <w:t>;</w:t>
      </w:r>
      <w:r>
        <w:rPr/>
        <w:t>妈妈让做的家务我也是努力完成，偶尔不会，也是努力学会做。有时，我是一个贪玩的女孩。一玩到兴头上，一定会玩个够，而且玩得过瘾，玩得出采，但绝不玩得疯狂。这就是我，一个多变、坚强、爱哭、爱笑、听话、贪玩的女孩，当然，我也是一个爱交朋友的女孩，你愿意和这样的我做朋友吗</w:t>
      </w:r>
      <w:r>
        <w:rPr/>
        <w:t>?</w:t>
      </w:r>
    </w:p>
    <w:p>
      <w:pPr>
        <w:pStyle w:val="Normal"/>
        <w:rPr/>
      </w:pPr>
      <w:r>
        <w:rPr/>
        <w:t>三年级女生自我介绍相关文章：</w:t>
      </w:r>
    </w:p>
    <w:p>
      <w:pPr>
        <w:pStyle w:val="Normal"/>
        <w:rPr/>
      </w:pPr>
      <w:r>
        <w:rPr/>
        <w:t>1.</w:t>
      </w:r>
      <w:r>
        <w:rPr/>
        <w:t>三年级女生的自我介绍</w:t>
      </w:r>
    </w:p>
    <w:p>
      <w:pPr>
        <w:pStyle w:val="Normal"/>
        <w:rPr/>
      </w:pPr>
      <w:r>
        <w:rPr/>
        <w:t>2.</w:t>
      </w:r>
      <w:r>
        <w:rPr/>
        <w:t>三年级女孩自我介绍</w:t>
      </w:r>
    </w:p>
    <w:p>
      <w:pPr>
        <w:pStyle w:val="Normal"/>
        <w:rPr/>
      </w:pPr>
      <w:r>
        <w:rPr/>
        <w:t>3.</w:t>
      </w:r>
      <w:r>
        <w:rPr/>
        <w:t>小学三年级自我介绍范文</w:t>
      </w:r>
    </w:p>
    <w:p>
      <w:pPr>
        <w:pStyle w:val="Normal"/>
        <w:rPr/>
      </w:pPr>
      <w:r>
        <w:rPr/>
        <w:t>4.</w:t>
      </w:r>
      <w:r>
        <w:rPr/>
        <w:t>三年级孩子自我介绍自己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女生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