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自己的人生的演讲稿优秀范文"/>
      <w:r>
        <w:rPr/>
        <w:t>学生关于自己的人生的演讲稿优秀范文</w:t>
      </w:r>
      <w:bookmarkEnd w:id="0"/>
    </w:p>
    <w:p>
      <w:pPr>
        <w:pStyle w:val="Normal"/>
        <w:rPr/>
      </w:pPr>
      <w:r>
        <w:rPr/>
        <w:t>生命是一场精彩纷呈的马拉松比赛，我们要学会欣赏这个过程中的美</w:t>
      </w:r>
      <w:r>
        <w:rPr/>
        <w:t>;</w:t>
      </w:r>
      <w:r>
        <w:rPr/>
        <w:t>生命是一场泥泞不堪的马拉松比赛，我们要学会珍惜这个过程中的痛</w:t>
      </w:r>
      <w:r>
        <w:rPr/>
        <w:t>;</w:t>
      </w:r>
      <w:r>
        <w:rPr/>
        <w:t>生命是一场没有终点的马拉松比赛，我们要学会永不满足地在这个过程中向前奔跑。</w:t>
      </w:r>
    </w:p>
    <w:p>
      <w:pPr>
        <w:pStyle w:val="Normal"/>
        <w:rPr/>
      </w:pPr>
      <w:r>
        <w:rPr/>
        <w:t>生命是一场精彩纷呈的马拉松比赛，我们要学会欣赏这个过程中的美。有的人长命百岁，无疾而终，有的人英年早逝，郁郁而终。长命百岁的一定是善于欣赏美的乐观者，郁郁而终的通常是找不到美的悲观者。著名的雕塑大师罗丹曾说过：“这个世界不缺少美，缺少的是发现美的眼睛。”如果人人都拥有一双善于发现美的眼睛，笑着跑完这场精彩纷呈的马拉松，那将多么美好。</w:t>
      </w:r>
    </w:p>
    <w:p>
      <w:pPr>
        <w:pStyle w:val="Normal"/>
        <w:rPr/>
      </w:pPr>
      <w:r>
        <w:rPr/>
        <w:t>生命是一场泥泞不堪的马拉松比赛，我们要学会珍惜这个过程中的痛。没有谁的人生旅途会是一帆风顺的，若是“天将降大任于斯人也”，那脚下的道路便会更加不平坦。与其成天在阴霾中唉声叹气，还不如在阳光中勇敢地跌倒，不断前进。何若在“抽刀断水水更流，借酒消愁愁更愁”的儿女情怀中挣扎呢</w:t>
      </w:r>
      <w:r>
        <w:rPr/>
        <w:t>?</w:t>
      </w:r>
      <w:r>
        <w:rPr/>
        <w:t>做一只海燕，“让暴风雨来得更猛烈些吧</w:t>
      </w:r>
      <w:r>
        <w:rPr/>
        <w:t>!”</w:t>
      </w:r>
    </w:p>
    <w:p>
      <w:pPr>
        <w:pStyle w:val="Normal"/>
        <w:rPr/>
      </w:pPr>
      <w:r>
        <w:rPr/>
        <w:t>生命是一场没有终点的马拉松比赛，我们要学会在这个过程中永不满足地向前奔跑。生命没有终点，我们不能满足于现状。鲁迅先生去世的前一天还在写日记</w:t>
      </w:r>
      <w:r>
        <w:rPr/>
        <w:t>;</w:t>
      </w:r>
      <w:r>
        <w:rPr/>
        <w:t>爱因斯坦老年时仍然致力于量子力学的研究</w:t>
      </w:r>
      <w:r>
        <w:rPr/>
        <w:t>;</w:t>
      </w:r>
      <w:r>
        <w:rPr/>
        <w:t>阿基米德临死前还在解数学题……永远不要满足于现状，我们要有一颗向上的心，也应有一种学而不厌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欣赏这场马拉松的美，珍惜这场马拉松的痛，永不满足地在这场没有终点的马拉松中向前飞奔。即使没有终点，你也会是赢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