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雕塑公司实习报告"/>
      <w:r>
        <w:rPr/>
        <w:t>雕塑公司实习报告</w:t>
      </w:r>
      <w:bookmarkEnd w:id="0"/>
    </w:p>
    <w:p>
      <w:pPr>
        <w:pStyle w:val="Normal"/>
        <w:rPr/>
      </w:pPr>
      <w:r>
        <w:rPr/>
        <w:t>俗语云：读万卷书，行万里路，方能学以致用。作为学生，增知长才的岁月，学校也更加注重我们的实战能力。学校为了让我们通过对有关建筑的实际参观体验，增强对建筑的感性认识，接触多种类型的建筑，扩大知识面，了解所参观的建筑功能的空间及各种流线的关系，安排我们于</w:t>
      </w:r>
      <w:r>
        <w:rPr/>
        <w:t>2012</w:t>
      </w:r>
      <w:r>
        <w:rPr/>
        <w:t>年</w:t>
      </w:r>
      <w:r>
        <w:rPr/>
        <w:t>10</w:t>
      </w:r>
      <w:r>
        <w:rPr/>
        <w:t>月</w:t>
      </w:r>
      <w:r>
        <w:rPr/>
        <w:t>29</w:t>
      </w:r>
      <w:r>
        <w:rPr/>
        <w:t>号到合肥各大著名建筑参观，离开书本去体验它们的独特的魅力。</w:t>
      </w:r>
    </w:p>
    <w:p>
      <w:pPr>
        <w:pStyle w:val="Normal"/>
        <w:rPr/>
      </w:pPr>
      <w:r>
        <w:rPr/>
        <w:t>通过这几天的实习时间，我的所见所感比之前在学校学习的知识都要多的多。当我们离开校园，离开书本，真正去欣赏建筑艺术，体验建筑精华时，我才发觉它们无穷的魅力。热闹繁华的商业步行街，充满现代式的高楼林立，中国传统特色的古楼建筑，清新优雅鸟语花香的公园，让我更深一步感受到了中国文化的的博大精深。同时，沿途不断的跟同学老师讨论，交换想法，擦出思想的火花，让我有一种如沐春风的感觉。</w:t>
      </w:r>
    </w:p>
    <w:p>
      <w:pPr>
        <w:pStyle w:val="Normal"/>
        <w:rPr/>
      </w:pPr>
      <w:r>
        <w:rPr/>
        <w:t>我们所参观的第一站是国际购物中心——万达广场。位于包河区马鞍山路和芜湖路交汇处，项目规划用地面积</w:t>
      </w:r>
      <w:r>
        <w:rPr/>
        <w:t>1.07</w:t>
      </w:r>
      <w:r>
        <w:rPr/>
        <w:t>公顷，总建筑面积</w:t>
      </w:r>
      <w:r>
        <w:rPr/>
        <w:t>70.35</w:t>
      </w:r>
      <w:r>
        <w:rPr/>
        <w:t>万平方米。其中，万达广场</w:t>
      </w:r>
      <w:r>
        <w:rPr/>
        <w:t>7</w:t>
      </w:r>
      <w:r>
        <w:rPr/>
        <w:t>大项目已经定位明确，住宅部分定位在豪宅，共计</w:t>
      </w:r>
      <w:r>
        <w:rPr/>
        <w:t>10</w:t>
      </w:r>
      <w:r>
        <w:rPr/>
        <w:t>栋。万达广场中央景观豪宅位于项目地块北侧，设计充分发挥地块优势资源，西临包河公园，东邻淝河，定位栋超高层中央景观豪宅，主力户型</w:t>
      </w:r>
      <w:r>
        <w:rPr/>
        <w:t>163-281</w:t>
      </w:r>
      <w:r>
        <w:rPr/>
        <w:t>㎡。立面设计运用硬朗线条和较为沉稳的色彩为建筑带来挺拔、有力而不失细节的建筑形象。保证建筑与周边建筑的协调性，整体风格高尚典雅，现代端庄。户型不仅工整大方，而且南北通透，采光、通风与景观俱佳。其在充满现代化气息的同时，已考虑了给人舒适的感觉。</w:t>
      </w:r>
    </w:p>
    <w:p>
      <w:pPr>
        <w:pStyle w:val="Normal"/>
        <w:rPr/>
      </w:pPr>
      <w:r>
        <w:rPr/>
        <w:t>我们的第二站是包公祠。包公祠位于合肥市环城南路东段的一个土墩上，是包河公园的主体古建筑群，我们正在经历一个艺术不再是我们日常生活中实用事物之附属品的时代，我们日益懂得欣赏音乐、绘画、雕塑及文学，他们都给我们带来了真正的欢悦。包公祠的建筑所带给我们的就是这种喜悦。</w:t>
      </w:r>
    </w:p>
    <w:p>
      <w:pPr>
        <w:pStyle w:val="Normal"/>
        <w:rPr/>
      </w:pPr>
      <w:r>
        <w:rPr/>
        <w:t>我们参观的第三站是银泰中心。由银泰百货拥有</w:t>
      </w:r>
      <w:r>
        <w:rPr/>
        <w:t>100%</w:t>
      </w:r>
      <w:r>
        <w:rPr/>
        <w:t>权益的合肥银泰中心大楼主体结构正式封顶。合肥银泰中心</w:t>
      </w:r>
      <w:r>
        <w:rPr/>
        <w:t>(</w:t>
      </w:r>
      <w:r>
        <w:rPr/>
        <w:t>原华侨广场</w:t>
      </w:r>
      <w:r>
        <w:rPr/>
        <w:t>)</w:t>
      </w:r>
      <w:r>
        <w:rPr/>
        <w:t>位于合肥市中心商业黄金地段，未来将建设成为集大型购物中心、写字楼、酒店、公寓为一体的大型城市综合体，成为合肥老城区中央商务区改造的重要亮点。没有过分的装饰，一切从功能出发，讲究造型比例适度、空间结构图明确美观，强调外观的明快、简洁。体现了现代生活快节奏、简约和实用，但又富有朝气的生活气息。在整体上与万达广场有着异曲同工之妙。</w:t>
      </w:r>
    </w:p>
    <w:p>
      <w:pPr>
        <w:pStyle w:val="Normal"/>
        <w:rPr/>
      </w:pPr>
      <w:r>
        <w:rPr/>
        <w:t>第四站</w:t>
      </w:r>
    </w:p>
    <w:p>
      <w:pPr>
        <w:pStyle w:val="Normal"/>
        <w:rPr/>
      </w:pPr>
      <w:r>
        <w:rPr/>
        <w:t>是渡馆，名战役合肥江战役纪念人馆。渡江纪念馆位于市滨湖新区城市中轴线上，规划用地</w:t>
      </w:r>
      <w:r>
        <w:rPr/>
        <w:t>22</w:t>
      </w:r>
      <w:r>
        <w:rPr/>
        <w:t>万平方米，成半岛状突出巢湖，犹如一艘乘风破浪的巨型战舰。整个纪念馆以叙事的方式，从领导人群雕为起点，胜利之师雕塑、解放广场、铁石铺成的金沙滩、胜利广场、</w:t>
      </w:r>
      <w:r>
        <w:rPr/>
        <w:t>90</w:t>
      </w:r>
      <w:r>
        <w:rPr/>
        <w:t>米高的五角星胜利塔依次展开，与开阔的巢湖水景十分协调，气势恢宏，能更好地体现纪念馆的主题，增强感染力。坐落在湖水边的渡江战役纪念馆设计通过狭长的栈道与湖岸相连，在特殊的时间，入口处的栈道可以从水底升起，再现当年渡江战役的艰难。</w:t>
      </w:r>
    </w:p>
    <w:p>
      <w:pPr>
        <w:pStyle w:val="Normal"/>
        <w:rPr/>
      </w:pPr>
      <w:r>
        <w:rPr/>
        <w:t>第五站是小鸟巢。它的造型正是将游戏棒自然散落后的自然状态进行固化，以形成一种</w:t>
      </w:r>
      <w:r>
        <w:rPr/>
        <w:t>?</w:t>
      </w:r>
      <w:r>
        <w:rPr/>
        <w:t>自然状态下鸟巢形状</w:t>
      </w:r>
      <w:r>
        <w:rPr/>
        <w:t>?</w:t>
      </w:r>
      <w:r>
        <w:rPr/>
        <w:t>的自然美感。这个馆曾经准</w:t>
      </w:r>
    </w:p>
    <w:p>
      <w:pPr>
        <w:pStyle w:val="Normal"/>
        <w:rPr/>
      </w:pPr>
      <w:r>
        <w:rPr/>
        <w:t>定位座创示这种强调是场身的和与备被为一新展馆，设计的正馆自个性周边环境的强烈对比，从而体现出一种对传统进行颠覆的创新，和对原创、创意理念的表达和追求。其实建筑是一种抽象艺术，表现的是一种抽象美。它与一眼就能看透的象形艺术有着巨大差异，所以自然会有人短时间内不能看出它像什么、有什么含义。要想欣赏合肥美术馆带来的建筑美观，我们需要真正地走进它、耐心地体验它、品味它。我相信，每个人一定都会收获到不一样的美感的。小鸟巢的建筑风格就可以让我们很好地去体验这种独特的风格。</w:t>
      </w:r>
    </w:p>
    <w:p>
      <w:pPr>
        <w:pStyle w:val="Normal"/>
        <w:widowControl/>
        <w:bidi w:val="0"/>
        <w:spacing w:before="180" w:after="180"/>
        <w:jc w:val="left"/>
        <w:rPr/>
      </w:pPr>
      <w:r>
        <w:rPr/>
        <w:t>第六站是城西公园。规划占地是</w:t>
      </w:r>
      <w:r>
        <w:rPr/>
        <w:t>2000</w:t>
      </w:r>
      <w:r>
        <w:rPr/>
        <w:t>亩左右，位于董铺水库万亩林地旁边，以井岗镇现代农业示范园为基础，形成一个生态旅游长廊。这个</w:t>
      </w:r>
      <w:r>
        <w:rPr/>
        <w:t>2000</w:t>
      </w:r>
      <w:r>
        <w:rPr/>
        <w:t>亩之大的公园，自然风光不是最重要的看点，公园的关键词为“徽派风格”。公园核心区的博物馆群现有源泉文博园、子木园、天徽园等</w:t>
      </w:r>
      <w:r>
        <w:rPr/>
        <w:t>3</w:t>
      </w:r>
      <w:r>
        <w:rPr/>
        <w:t>个私家博物馆，拥有各类藏品</w:t>
      </w:r>
      <w:r>
        <w:rPr/>
        <w:t>3</w:t>
      </w:r>
      <w:r>
        <w:rPr/>
        <w:t>万余件，其中国家级文物</w:t>
      </w:r>
      <w:r>
        <w:rPr/>
        <w:t>3000</w:t>
      </w:r>
      <w:r>
        <w:rPr/>
        <w:t>多件。核心区还有从皖整体搬迁来的古民居，复现徽派风光。工作人员透露，“围绕核心区，我们还要重新打造一些竹艺、农业耕种追忆等多种旅游形式。再者为了进一步彰显其文化性和中国性，周围还有体现中国文化和哲理故事的亭子及雕刻。并通过一些小的东西彰显其时代性和实用性，如一些科普宣传栏等。通过这些，很好的向我们展现一个具有时代感及中国传统文化的公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