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规章制度条例简易版"/>
      <w:r>
        <w:rPr/>
        <w:t>安全生产管理规章制度条例【简易版】</w:t>
      </w:r>
      <w:bookmarkEnd w:id="0"/>
    </w:p>
    <w:p>
      <w:pPr>
        <w:pStyle w:val="Normal"/>
        <w:rPr/>
      </w:pPr>
      <w:r>
        <w:rPr/>
        <w:t>一、在政府领导下，安排、部署、组织协调本镇的安全生产工作。</w:t>
      </w:r>
    </w:p>
    <w:p>
      <w:pPr>
        <w:pStyle w:val="Normal"/>
        <w:rPr/>
      </w:pPr>
      <w:r>
        <w:rPr/>
        <w:t>二、每季度至少召开一次安全生产工作例会，由政府安全生产管理办公室主任召集有关部门单位负责人参加，分析、布置、督促本镇安全生产工作，会议应当形成会议纪要。</w:t>
      </w:r>
    </w:p>
    <w:p>
      <w:pPr>
        <w:pStyle w:val="Normal"/>
        <w:rPr/>
      </w:pPr>
      <w:r>
        <w:rPr/>
        <w:t>三、组织制定本镇安全生产事故应急救援预案，并在实施过程中负责组织、协调。</w:t>
      </w:r>
    </w:p>
    <w:p>
      <w:pPr>
        <w:pStyle w:val="Normal"/>
        <w:rPr/>
      </w:pPr>
      <w:r>
        <w:rPr/>
        <w:t>四、组织安全生产大检查。定期或不定期组织有关部门对有关单位、生产经营企业进行安全检查，发现事故隐患，应责令限期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成上级安委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