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部队党员心得体会_关于部队党员的心得体会"/>
      <w:r>
        <w:rPr/>
        <w:t>有关部队党员心得体会</w:t>
      </w:r>
      <w:r>
        <w:rPr/>
        <w:t>_</w:t>
      </w:r>
      <w:r>
        <w:rPr/>
        <w:t>关于部队党员的心得体会</w:t>
      </w:r>
      <w:bookmarkEnd w:id="0"/>
    </w:p>
    <w:p>
      <w:pPr>
        <w:pStyle w:val="Normal"/>
        <w:rPr/>
      </w:pPr>
      <w:r>
        <w:rPr/>
        <w:t>经过</w:t>
      </w:r>
      <w:r>
        <w:rPr/>
        <w:t>10</w:t>
      </w:r>
      <w:r>
        <w:rPr/>
        <w:t>天的部队生活，让我对部队基层的生活工作学习有一定的了解，感觉受益匪浅。从何昊队长的经历中，让我学会如何适应部队的生活，如何从一名大学生到一名军人，一名军官的转变。该部队吴杨洲连长，从一个国防生到部队优秀大学生干部的成长经历，让我感触颇深，与他交流后，让我对在部队建功立业产生了憧憬，吴连长是我以后在部队工作学习的楷模。通过看丁晓兵的事迹片，让我多了一分对英雄的崇拜，对人生理想的多一分思考，细细想来，我觉得自己在以下三个方面还有待提高：一、政治思想方面。在没来实习之前，对部队知之甚少，坚定从军的思想有些不稳定，担心自己适不适应部队，能不能在部队发展好，通过与何昊队长、吴杨洲连长的交流，以及自己在这段时间的所见所闻，打消了我的顾虑，更加坚定了我扎根军营扎根基层的信念。作为一名预备党员，一名准军官，要牢记党和人民的厚望，仔细掂量肩上的担子，立志在基层建功立业，趁着年轻多吃一点苦，多经一番历练，多长一种本领，在基层这个广阔的天空大展宏图。</w:t>
      </w:r>
    </w:p>
    <w:p>
      <w:pPr>
        <w:pStyle w:val="Normal"/>
        <w:rPr/>
      </w:pPr>
      <w:r>
        <w:rPr/>
        <w:t>二、军政素质方面。通过与基层官兵的对比，我觉得自己在军政素质方面还有待加强，体能是我的一块短板。由于之前没有严格要求自己，使得自己刚来一对比就发现体能落后他们一大截，在以后的生活了，我要严于律己，坚持锻炼身体，赶上部队官兵的体能水平。在心里素质方面，感觉自己有些浮躁，做什么事毛毛躁躁，沉不下心来，通过学习杨业功和丁晓兵的先进事迹，让我知道执着追求所从事的事业，全身心的投入工作，才能成就事业，走向成功，在平凡的岗位上创造不平凡的业绩。</w:t>
      </w:r>
    </w:p>
    <w:p>
      <w:pPr>
        <w:pStyle w:val="Normal"/>
        <w:rPr/>
      </w:pPr>
      <w:r>
        <w:rPr/>
        <w:t>三、作风方面。在这里实习，让我感受最深的就是细节，何队长反复强调：“细节体现一个人的素质”。我认为还不仅仅有这些，细节体现一个人对他人的关心程度，对国家的责任。在生活方面，比如人走关灯关水，不浪费一度电一滴水。在工作方面要谨小慎微，特别是像飞机、导弹这些昂贵且精密度高的装备，工作上的一个小小的失误就可能造成国家财产的重大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让我知道自己离一名合格军官的差距，在大学最后一年我要不断缩小差距，争取在毕业后能成为一名合格的准军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