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开幕式上的讲话"/>
      <w:r>
        <w:rPr/>
        <w:t>校园文化艺术节开幕式上的讲话</w:t>
      </w:r>
      <w:bookmarkEnd w:id="0"/>
    </w:p>
    <w:p>
      <w:pPr>
        <w:pStyle w:val="Normal"/>
        <w:rPr/>
      </w:pPr>
      <w:r>
        <w:rPr/>
        <w:t>各位老师、同学们：</w:t>
      </w:r>
    </w:p>
    <w:p>
      <w:pPr>
        <w:pStyle w:val="Normal"/>
        <w:rPr/>
      </w:pPr>
      <w:r>
        <w:rPr/>
        <w:t>今天，在这阳光灿烂的日子里，我校第五届文化艺术节如期开幕了，请允许我对本届艺术节的开幕表示热烈的祝贺。</w:t>
      </w:r>
    </w:p>
    <w:p>
      <w:pPr>
        <w:pStyle w:val="Normal"/>
        <w:rPr/>
      </w:pPr>
      <w:r>
        <w:rPr/>
        <w:t>本届艺术节，学校本着形式新颖、内容丰富的原则，在不影响正常教学的情况下，项目设置丰富多彩。本届艺术节得到了老师和同学们的关注与支持，为此也做了大量的准备工作，对此我表示真诚的感谢。</w:t>
      </w:r>
    </w:p>
    <w:p>
      <w:pPr>
        <w:pStyle w:val="Normal"/>
        <w:rPr/>
      </w:pPr>
      <w:r>
        <w:rPr/>
        <w:t>举办文化艺术节是我校长期坚持的一项活动，也是我们学习生活中不可缺少的一项重要组成部分，对营造积极向上，清新高雅，健康文明的校园文化氛围，培养学生健康的审美情趣、良好的艺术修养，引导他们向真、向善、向美发展，推进校园文化建设，提高学校的办学品位有着积极的作用。虽然我们学校校园面积比较小，会使得我们艺术节活动的规模受到一定的影响，但有同学们的热情参与和老师们的积极工作肯定会使本届艺术节活动更为精彩。</w:t>
      </w:r>
    </w:p>
    <w:p>
      <w:pPr>
        <w:pStyle w:val="Normal"/>
        <w:rPr/>
      </w:pPr>
      <w:r>
        <w:rPr/>
        <w:t>我们一直认为，同学们喜欢艺术和活动，更愿意展示自己的艺术才华，举办艺术节给同学们以展示机会，成功的艺术节肯定会促进学校的教育教学工作的，进一步增强同学们的学习意识、竞争意识和拼博意识，进一步提高同学们的综合素质，增强班集体的凝聚力与荣誉感，形成良好的班风和学风。比赛的结果并不重要，重要的是参与，在参与中很好地表现自己，只要很好地发挥了的水平，这就是成功。在此我希望同学们认真参加自己的活动项目，努力发挥自己的最高水平，为自己、为班级创造荣誉。我也要求同学们，在艺术节期间努力做到：坚持学习、认真比赛。该学习的时候就认认真真地学习，该活动的时候就快快乐乐地活动，展示自己的特长，让艺术节活动中产生的活力，在学习中发挥积极的作用。</w:t>
      </w:r>
    </w:p>
    <w:p>
      <w:pPr>
        <w:pStyle w:val="Normal"/>
        <w:widowControl/>
        <w:bidi w:val="0"/>
        <w:spacing w:before="180" w:after="180"/>
        <w:jc w:val="left"/>
        <w:rPr/>
      </w:pPr>
      <w:r>
        <w:rPr/>
        <w:t>最后我预祝本届文化艺术节圆满成功。祝同学们学习进步，身心健康、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