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2023最新"/>
      <w:r>
        <w:rPr/>
        <w:t>大学生毕业自我鉴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大学生活即将落幕，回首都会美好，这是一个非常精彩的平台，在大学这几年我成长了，我收获了我觉得首先都是需要一个非常稳定心态，在这个上面我是真正的学习到了精髓，大学就是一个整容院，我说的其实不仅仅是字面上的意思，在大学各方面我认为自己都有所变化，个人眼界，还有一些人生观，所以我说大学是一所整容院，我不觉得自己通过了这几年大学生活在今后就会有多么强大，我是觉得这段经历是我迈向社会的一个基础。</w:t>
      </w:r>
    </w:p>
    <w:p>
      <w:pPr>
        <w:pStyle w:val="Normal"/>
        <w:rPr/>
      </w:pPr>
      <w:r>
        <w:rPr/>
        <w:t>在个人性格方面我是比较放的开的，大学的人际关系不是很复杂，其实跟同学们交流起来是非常轻松，我的个人社交能力比较突出，我能够在生活当中解决这些最基本的东西，不管是在什么事情上面都应该有一个乐观的态度，心态就是第一位，我想这些应该处在一个非常轻松的状态，我有着良好性格这让我在大学这几年都收获了很多，进步了很多，成长是一个慢慢摸索的经历，这段经历是非常有必要珍惜的。</w:t>
      </w:r>
    </w:p>
    <w:p>
      <w:pPr>
        <w:pStyle w:val="Normal"/>
        <w:rPr/>
      </w:pPr>
      <w:r>
        <w:rPr/>
        <w:t>在学习上面，学习是自己的事情，我始终觉得老师能够做的就是给我们打下一定的基础，甚至说这种基础牢不牢固都是一说，自觉的去学习，控制自己个人的一些行为都是非常关键的，我想不管是什么事情都应该有一个度，在学习上面我从来不敢松懈，也不会让自己越线，一旦越过了学习那根线就非常的不好了，大学诱惑也是非常多，所以说一切都是自觉，这几年来我也是收到了影响，不能说自己的意志力有多么坚定，但是在这一方面都是需要一个非常端正的态度，我会及时的让自己清醒过来。</w:t>
      </w:r>
    </w:p>
    <w:p>
      <w:pPr>
        <w:pStyle w:val="Normal"/>
        <w:rPr/>
      </w:pPr>
      <w:r>
        <w:rPr/>
        <w:t>在社会实践方面，积极主动是一个非常关键的因素，很多东西一直在影响着我，我在假期期间都会去实践，人生的第一桶金，就是在大学赚到的，在这纪念的时间我学习到了很多知识，特别是通过实践在学习的同时能够体会到一些道理，体会到赚钱的不易，大学这些都是我的一笔宝贵财富，当然在今后的学校当中也会慢慢完善好这些，虽然是非常简单，但是我也在一步步的做好，回顾这整个大学期间的学习，我升华了自己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离开</w:t>
      </w:r>
      <w:r>
        <w:rPr/>
        <w:t>-</w:t>
      </w:r>
      <w:r>
        <w:rPr/>
        <w:t>大学，我想这珍贵的几年学习一定会让我在今后越来越强大，拥有这个一段大学生活一定是非常美好的，步入社会我想还会有非常多的挑战等着我，我已准备就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