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辞职信怎么写"/>
      <w:r>
        <w:rPr/>
        <w:t>采购辞职信怎么写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因私人原因，申请辞去公司职位。很遗憾自己这时向公司提出辞职，我决定于</w:t>
      </w:r>
      <w:r>
        <w:rPr/>
        <w:t>2</w:t>
      </w:r>
      <w:r>
        <w:rPr/>
        <w:t>月</w:t>
      </w:r>
      <w:r>
        <w:rPr/>
        <w:t>1</w:t>
      </w:r>
      <w:r>
        <w:rPr/>
        <w:t>日离开公司。</w:t>
      </w:r>
    </w:p>
    <w:p>
      <w:pPr>
        <w:pStyle w:val="Normal"/>
        <w:rPr/>
      </w:pPr>
      <w:r>
        <w:rPr/>
        <w:t>进入</w:t>
      </w:r>
      <w:r>
        <w:rPr/>
        <w:t>______</w:t>
      </w:r>
      <w:r>
        <w:rPr/>
        <w:t>超市连锁有限公司近六个月，正是在这里我真正踏入零售界，非常感谢公司一直提供给我机会能与出色的同事一起工作，并向他们学习，对我个人来说真的学会了很多东西。近期，发现自己逐渐消失上进心和拼搏心，开始安于现状，非常可怕。否定自我，才能提高，必须重新寻找自己的定位和规划。</w:t>
      </w:r>
    </w:p>
    <w:p>
      <w:pPr>
        <w:pStyle w:val="Normal"/>
        <w:rPr/>
      </w:pPr>
      <w:r>
        <w:rPr/>
        <w:t>离开公司，离开这些共同拼搏的同事，确实很舍不得，舍不得同事之间的那片真诚和友善。再次感谢领导们这六个月来对我的支持和勉励，在此衷心地道声“谢谢”</w:t>
      </w:r>
      <w:r>
        <w:rPr/>
        <w:t>!</w:t>
      </w:r>
    </w:p>
    <w:p>
      <w:pPr>
        <w:pStyle w:val="Normal"/>
        <w:rPr/>
      </w:pPr>
      <w:r>
        <w:rPr/>
        <w:t>祝愿公司在新的今后几年内业务蒸蒸日上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