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71周年系列活动心得体会范文"/>
      <w:r>
        <w:rPr/>
        <w:t>2023</w:t>
      </w:r>
      <w:r>
        <w:rPr/>
        <w:t>国庆</w:t>
      </w:r>
      <w:r>
        <w:rPr/>
        <w:t>71</w:t>
      </w:r>
      <w:r>
        <w:rPr/>
        <w:t>周年系列活动心得体会范文</w:t>
      </w:r>
      <w:bookmarkEnd w:id="0"/>
    </w:p>
    <w:p>
      <w:pPr>
        <w:pStyle w:val="Normal"/>
        <w:rPr/>
      </w:pPr>
      <w:r>
        <w:rPr/>
        <w:t>我校按照上级部署，为加强未成年人思想道德建设，增强爱国意识，激发爱国情感。在国庆节期间学校启动“向国旗敬礼，我的中国的梦”网上签名寄语活动。</w:t>
      </w:r>
    </w:p>
    <w:p>
      <w:pPr>
        <w:pStyle w:val="Normal"/>
        <w:rPr/>
      </w:pPr>
      <w:r>
        <w:rPr/>
        <w:t>学校领导十分重视这个活动，积极部署我校大队部广泛发动各个中队，踊跃进行网上签名寄语。利用队会时间，组织同学们积极开展主题为“向国旗敬礼，我的中国的梦”的中队活动。同学们以极大的热情投身其中，面对鲜红的国旗，每个人都肃然起敬，纷纷踊跃发言，抒发自己对祖国的热爱情怀。“我热爱我的祖国，我祝福我的祖国，我报效我的祖国，愿祖国繁荣昌盛。”“爱祖国、爱老师、爱同学、爱家人，心中有爱，就能做一个有道德的人</w:t>
      </w:r>
      <w:r>
        <w:rPr/>
        <w:t>!”“</w:t>
      </w:r>
      <w:r>
        <w:rPr/>
        <w:t>学会宽容别人，就是学会善待自己。做社会主义合格</w:t>
      </w:r>
      <w:r>
        <w:rPr/>
        <w:t>x!</w:t>
      </w:r>
      <w:r>
        <w:rPr/>
        <w:t>做一个对社会有用的人</w:t>
      </w:r>
      <w:r>
        <w:rPr/>
        <w:t>!”</w:t>
      </w:r>
      <w:r>
        <w:rPr/>
        <w:t>这些字字句句都是孩子们心底里纯真的话语</w:t>
      </w:r>
      <w:r>
        <w:rPr/>
        <w:t>!</w:t>
      </w:r>
      <w:r>
        <w:rPr/>
        <w:t>同学们共同表达了对新中国成立</w:t>
      </w:r>
      <w:r>
        <w:rPr/>
        <w:t>x</w:t>
      </w:r>
      <w:r>
        <w:rPr/>
        <w:t>周年的美好祝福，热情抒发了对伟大祖国繁荣昌盛、和谐富强的衷心祝愿。活动中，同学们通过网络了解国旗旗徽的由来，抗日战争的英雄事迹，以及作为新世纪主人公的优良品质。整个活动一直贯穿着爱国意识和情感，使同学们积极参加爱国主义教育活动的激情又进一步得到升华。</w:t>
      </w:r>
    </w:p>
    <w:p>
      <w:pPr>
        <w:pStyle w:val="Normal"/>
        <w:rPr/>
      </w:pPr>
      <w:r>
        <w:rPr/>
        <w:t>这项专题活动，是我校对同学们进行爱国主义和理想信念教育的重要举措，是推进社会主义核心价值体系建设的有力抓手，是提高广大中小学生思想道德素质的有效途径，是深化“向国旗敬礼，我的中国的梦”主题实践活动的重要载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活动体会最深的是，同学们利用签名寄语这种新形式抒发感言、表达心声，道德情感得以升华、理想品格得以强化，在潜移默化中受到教育、得到提高。不言而喻，这次活动，对孩子们的健康成长、全面发展、深化“向国旗敬礼，我的中国的梦”具有重大而深远的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