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彩超科医生自我鉴定"/>
      <w:r>
        <w:rPr/>
        <w:t>彩超科医生自我鉴定</w:t>
      </w:r>
      <w:bookmarkEnd w:id="0"/>
    </w:p>
    <w:p>
      <w:pPr>
        <w:pStyle w:val="Normal"/>
        <w:rPr/>
      </w:pPr>
      <w:r>
        <w:rPr/>
        <w:t>在完成放射诊断实习的任务之后，接下来进入了我的专业——超声学的实习阶段，我立志成为一名优秀的超声诊断医师，实习将我向这个目标迈进了一步，虽然还有一段很长的距离，但只要努力加用心我相信这个距离会一步一步地缩小的。</w:t>
      </w:r>
    </w:p>
    <w:p>
      <w:pPr>
        <w:pStyle w:val="Normal"/>
        <w:rPr/>
      </w:pPr>
      <w:r>
        <w:rPr/>
        <w:t>进入实习后才发现，超声远没有想象中的容易，在学校里学的理论知识主要是诊断，然而临床上所见的并非都是标准的声像图表现，不同的患者即时是正常结构形态也是各有千秋，开始的时候真的很困难，图像很多不认识，我的带教老师要求我先认识正常图像，正常图像认清之后，再记异常声像图表现，只有这样看到了异常图像才能准确的诊断出来，这就需要长期大量的接触病患，多看、多记，才能提高自己的诊断水平。</w:t>
      </w:r>
    </w:p>
    <w:p>
      <w:pPr>
        <w:pStyle w:val="Normal"/>
        <w:rPr/>
      </w:pPr>
      <w:r>
        <w:rPr/>
        <w:t>超声还有一个关键就是手法，深入的手法必须靠在临床上的实践才能不断进步，手法的重要性在于有时即使你能诊断，若手法不到位打不到关键的理想的切面，病变未能清晰显示，诊断就无从谈起了，这就在于超声的实时显像的特点，尤其是心脏超声，婴幼儿的导管未闭，常常是很细微的，需要轻微的转动探头，仔细观察，手法稍一不到位，就会导致漏诊。</w:t>
      </w:r>
    </w:p>
    <w:p>
      <w:pPr>
        <w:pStyle w:val="Normal"/>
        <w:rPr/>
      </w:pPr>
      <w:r>
        <w:rPr/>
        <w:t>手法确实是一个艰难的学习过程，手力、臂力，都要用的，特别遇到脂肪层较厚的患者，有时需要双手加压才能获得比较理想的图像，不然根本诊断不了，刚开始操作时只压个几分钟，手就开始使不上劲发起抖来，我想我也许应该像针灸推拿医师一样，练手力、指力等等的肢体力量练习，我以后一定加强手法练习。</w:t>
      </w:r>
    </w:p>
    <w:p>
      <w:pPr>
        <w:pStyle w:val="Normal"/>
        <w:rPr/>
      </w:pPr>
      <w:r>
        <w:rPr/>
        <w:t>超声科主任谢老师说过：“手法这个东西要活，不能硬搬书本，比如说观察胎儿唇部，书上肯能会说，先找到胎儿的颏下，往上打唇部，其实当你颏下不好打而眼睛鼻子好打的时候可以选择往下找打唇部，反而更容易一些。”由此看出手法需要一定的领悟能力，多做，不断总结，才能提高手法技能。</w:t>
      </w:r>
    </w:p>
    <w:p>
      <w:pPr>
        <w:pStyle w:val="Normal"/>
        <w:rPr/>
      </w:pPr>
      <w:r>
        <w:rPr/>
        <w:t>刚开始实习确实心比较急，理论在实践的过程中，因为差距而不断遇到障碍，但是只要坚持，这样一段过程总会成为过去，渐渐的熟悉明了：看到肾盂积液下一步开始找结石</w:t>
      </w:r>
      <w:r>
        <w:rPr/>
        <w:t>;</w:t>
      </w:r>
      <w:r>
        <w:rPr/>
        <w:t>胆囊内的高回声，让患者翻身，动则为结石，不移动则为息肉</w:t>
      </w:r>
      <w:r>
        <w:rPr/>
        <w:t>;</w:t>
      </w:r>
      <w:r>
        <w:rPr/>
        <w:t>看到肝脏的声像图出现声晕征即为肝占位性病变，看到肠管明显扩张考虑肠梗阻等理论和实践渐渐联系起来了，我也逐渐进步了。</w:t>
      </w:r>
    </w:p>
    <w:p>
      <w:pPr>
        <w:pStyle w:val="Normal"/>
        <w:rPr/>
      </w:pPr>
      <w:r>
        <w:rPr/>
        <w:t>我记得谢老师给我讲过一个</w:t>
      </w:r>
      <w:r>
        <w:rPr/>
        <w:t>50</w:t>
      </w:r>
      <w:r>
        <w:rPr/>
        <w:t>几岁的肠套叠患者，由于很久才下诊断，因为从未见过除小孩之外的肠套叠患者，但是超声就是这样既然看到了肠套叠的声像图就没什么好怀疑的了，要敢于诊断。医学上的无限可能，我们要敢于相信自己的所见：先天性的个别动脉的狭窄，先天性的单叶肾患者等。那次就遇到一个患者，始终没能看到胆囊回声，如果萎缩的话也会看到胆囊窝回声，赵老师坚定的诊断先天性无胆囊，外科手术果然证实了这一点。赵老师说诊断的依据就是胆囊、胆总管与毗邻结构的解剖关系。</w:t>
      </w:r>
    </w:p>
    <w:p>
      <w:pPr>
        <w:pStyle w:val="Normal"/>
        <w:rPr/>
      </w:pPr>
      <w:r>
        <w:rPr/>
        <w:t>在老师们的身上我深刻的体会到了自信而不能自负的精神，也由此可知解剖学对超声的重要性。超声诊断医师也需要有丰富的临床知识，我们也需要看、问病人的病史，这样心里有谱，一定的临床经验反过来有助于自己超声诊断。平时要注意多与临床沟通来逐渐提高诊断水平。医院定期安排中国医科大学教授讲课，记得那次附属一院的王教授讲胆囊，小小的一个胆囊学问可真不少，我印象最深的就是慢性胆囊炎脂餐试验后胆囊充盈，而胆囊腺肌症脂餐后胆囊强烈收缩</w:t>
      </w:r>
      <w:r>
        <w:rPr/>
        <w:t>;</w:t>
      </w:r>
      <w:r>
        <w:rPr/>
        <w:t>还有胆囊颈部的脂肪组织并非局限性增厚</w:t>
      </w:r>
      <w:r>
        <w:rPr/>
        <w:t>;</w:t>
      </w:r>
      <w:r>
        <w:rPr/>
        <w:t>胆囊疾病并非局限胆囊压痛等等，让我受益匪浅。</w:t>
      </w:r>
    </w:p>
    <w:p>
      <w:pPr>
        <w:pStyle w:val="Normal"/>
        <w:rPr/>
      </w:pPr>
      <w:r>
        <w:rPr/>
        <w:t>我喜欢在三维彩超实习，因为那里很多孕妇做产前诊断，我喜欢体会那些准妈妈的喜悦，看到她们开心的表情，我也会跟着高兴。但是也会遇到伤心的妈妈，比如胎儿有畸形，有时看到她们伤心的眼泪，也会跟着难过，特别是有的孕产妇差不多到了预产期才来做三维彩超，发现畸形是比较残忍的，所以产前诊断的宣传力度还有待加强，而我们肩上的责任越来越重。</w:t>
      </w:r>
    </w:p>
    <w:p>
      <w:pPr>
        <w:pStyle w:val="Normal"/>
        <w:rPr/>
      </w:pPr>
      <w:r>
        <w:rPr/>
        <w:t>良好的医患关系也是医生生活中一个重要的组成部分，患者本来就是弱势群体，作为义务工作者，我们不仅要医治他们身体的疾病，也要关注他们精神的痛苦。我们应该关爱他们，尊重他们，比如说我们在收单时要跟患者说清楚，做肾输尿管膀胱需要使膀胱充盈，而做肝胆脾胰之前不宜进餐，对于患者的问题我们要耐心解答并语气轻柔。有一次那也是我第一次遭遇到患者家属的误会，说我们不公平，排号晚的患者反而先做，其实那个患者只是进诊室交票排号而已，并没有先做，而那个家属吵得好大声，我当时都懵了，但是我镇定并耐心的解释才化解那位家属的误会，我想只要真诚的对待患者，跟患者也可以相处的很愉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超声的发展越来越快，使得超声的应用也越来越广泛，在辅助检查中已经占有不可代替的地位，而超声诊断知识的日新月异，让每个超声诊断医师时时刻刻不放松自己的学习，我会更加努力的为自己充电，早日成为合格的超声诊断医师，为更多的患者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