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村官工作心得体会"/>
      <w:r>
        <w:rPr/>
        <w:t>新任村官工作心得体会</w:t>
      </w:r>
      <w:bookmarkEnd w:id="0"/>
    </w:p>
    <w:p>
      <w:pPr>
        <w:pStyle w:val="Normal"/>
        <w:rPr/>
      </w:pPr>
      <w:r>
        <w:rPr/>
        <w:t>我能够有幸成为</w:t>
      </w:r>
      <w:r>
        <w:rPr/>
        <w:t>xx</w:t>
      </w:r>
      <w:r>
        <w:rPr/>
        <w:t>市第一批“大学生村干部”中的一员，来到</w:t>
      </w:r>
      <w:r>
        <w:rPr/>
        <w:t>xx</w:t>
      </w:r>
      <w:r>
        <w:rPr/>
        <w:t>村任职村委主任助理，感到十分荣幸，非常感谢市委市政府能够给予我这次机会，让我深入到人民群众当中学习锻炼，能够学以至用，为我市的新农村建设尽一份微薄之力。于</w:t>
      </w:r>
      <w:r>
        <w:rPr/>
        <w:t>9</w:t>
      </w:r>
      <w:r>
        <w:rPr/>
        <w:t>月</w:t>
      </w:r>
      <w:r>
        <w:rPr/>
        <w:t>17</w:t>
      </w:r>
      <w:r>
        <w:rPr/>
        <w:t>日到</w:t>
      </w:r>
      <w:r>
        <w:rPr/>
        <w:t>xx</w:t>
      </w:r>
      <w:r>
        <w:rPr/>
        <w:t>村报到至今已近半月，通过这半个月向村干部群众的学习，我不仅增长了见识，丰富了经验，而且进一步了解了农村工作的重要性、复杂性、困难性。但我相信在市委及新区办事处领导的指导下，加上我虚心学习、勤奋工作，我一定能够不断成长，进而成为一名合格的大学生村干部，真正切实为村民办好事，办实事。</w:t>
      </w:r>
    </w:p>
    <w:p>
      <w:pPr>
        <w:pStyle w:val="Normal"/>
        <w:rPr/>
      </w:pPr>
      <w:r>
        <w:rPr/>
        <w:t>回顾这半个月的学习和工作情况，我学到了很多东西，也有一些体会和感想。</w:t>
      </w:r>
    </w:p>
    <w:p>
      <w:pPr>
        <w:pStyle w:val="Normal"/>
        <w:rPr/>
      </w:pPr>
      <w:r>
        <w:rPr/>
        <w:t>一、转变思想，端正态度，埋头苦干，切实为群众服务。</w:t>
      </w:r>
    </w:p>
    <w:p>
      <w:pPr>
        <w:pStyle w:val="Normal"/>
        <w:rPr/>
      </w:pPr>
      <w:r>
        <w:rPr/>
        <w:t>我所在的</w:t>
      </w:r>
      <w:r>
        <w:rPr/>
        <w:t>xx</w:t>
      </w:r>
      <w:r>
        <w:rPr/>
        <w:t>村，这里的群众勤劳朴实。我一来到这里就被他们身上的那种淳朴深深的打动了，让我有一种回家的感觉，无比的亲切。村支部赵书记在我们到村支部的第一天给我们介绍了村两委干部。跟他们热情交谈，聆听他们的讲话，更加增强了我的工作信心，虽然他们说的都是家常话，但却深深的感动了我，我看到，听到了农村最真实的一面。这些都于我在学校里的经历有很大的区别，我也深深的意识到了一个问题：转变思想，端正态度。我不再是一个弱不禁风的学生，而是正式成为一个光荣的大学生村干部。转变思想，端正态度是首要的事情，从一个学生转化名大学生村干部，是我们的首要任务</w:t>
      </w:r>
      <w:r>
        <w:rPr/>
        <w:t>!</w:t>
      </w:r>
      <w:r>
        <w:rPr/>
        <w:t>也是最重要的任务之一</w:t>
      </w:r>
      <w:r>
        <w:rPr/>
        <w:t>!</w:t>
      </w:r>
      <w:r>
        <w:rPr/>
        <w:t>真正的转变思想，埋头苦干，切实为群众的利益着想。</w:t>
      </w:r>
    </w:p>
    <w:p>
      <w:pPr>
        <w:pStyle w:val="Normal"/>
        <w:rPr/>
      </w:pPr>
      <w:r>
        <w:rPr/>
        <w:t>二、塌实认真，虚心学习，以实际行动说话，群众才能接受。</w:t>
      </w:r>
    </w:p>
    <w:p>
      <w:pPr>
        <w:pStyle w:val="Normal"/>
        <w:rPr/>
      </w:pPr>
      <w:r>
        <w:rPr/>
        <w:t>工作之前，动员大会上领导再三叮嘱，要脚踏实地，虚心学习，认真工作，要和群众一起，吃住在村，不搞特殊化，要密切联系群众，学习农村工作的先进经验。这些正是我所欠缺的。因此，我要学心的向村两委干部和群众学习，逐步积累工作经验。在日常的工作、学习中，我与村干部真诚相待，合作共事，不怕困难、不挑肥拣瘦，不避重就轻，以严谨的作风和实实在在的工作来回报社会，真正跟村里的干部群众打成一片，得到了他们的认同、信任和支持。</w:t>
      </w:r>
    </w:p>
    <w:p>
      <w:pPr>
        <w:pStyle w:val="Normal"/>
        <w:rPr/>
      </w:pPr>
      <w:r>
        <w:rPr/>
        <w:t>三、远程教育网络是难得的宝贵资源，要充分利用。</w:t>
      </w:r>
    </w:p>
    <w:p>
      <w:pPr>
        <w:pStyle w:val="Normal"/>
        <w:rPr/>
      </w:pPr>
      <w:r>
        <w:rPr/>
        <w:t>远程教育网络是一项非常宝贵的资源，要充分利用。积极组织群众学习有关科学文化知识，为群众提供真实有用的至富信息。农村群众有着丰富的实践经验，但是还需要先进的科学理论知识来指导，只有理论于实践相结合才能有更好的发展。</w:t>
      </w:r>
    </w:p>
    <w:p>
      <w:pPr>
        <w:pStyle w:val="Normal"/>
        <w:rPr/>
      </w:pPr>
      <w:r>
        <w:rPr/>
        <w:t>这短短十多天的工作，打开了我人生新的一页，我相信，只要虚心学习，认真工作，脚踏实地，我一定能为我的人生添上精彩的一笔，为我市的新农村建设及城乡一体化建设的伟大事业作出一份贡献，以此来回报社会，实现自己的人生价值。</w:t>
      </w:r>
    </w:p>
    <w:p>
      <w:pPr>
        <w:pStyle w:val="Normal"/>
        <w:rPr/>
      </w:pPr>
      <w:r>
        <w:rPr/>
        <w:t>四、工作计划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迅速熟悉村党组党建工作，积极推动工作进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严格遵守工作纪律和学习纪律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按时组织村组群众利用远程教育网络学习科学文化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</w:t>
      </w:r>
      <w:r>
        <w:rPr/>
        <w:t>.</w:t>
      </w:r>
      <w:r>
        <w:rPr/>
        <w:t>学习城乡一体化建设的先进经验，为新农村建设尽自己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