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艾滋病日主题活动学习心得范文"/>
      <w:r>
        <w:rPr/>
        <w:t>2023</w:t>
      </w:r>
      <w:r>
        <w:rPr/>
        <w:t>世界艾滋病日主题活动学习心得范文</w:t>
      </w:r>
      <w:bookmarkEnd w:id="0"/>
    </w:p>
    <w:p>
      <w:pPr>
        <w:pStyle w:val="Normal"/>
        <w:rPr/>
      </w:pPr>
      <w:r>
        <w:rPr/>
        <w:t>我国预防控制艾滋病尚存</w:t>
      </w:r>
      <w:r>
        <w:rPr/>
        <w:t>5</w:t>
      </w:r>
      <w:r>
        <w:rPr/>
        <w:t>大问题，即“对艾滋病流行的危害认识不足、宣传不够、相关政策落实不平衡、监测和检测系统尚不完善、在短时间内难以根除引发艾滋病流行的危险因素</w:t>
      </w:r>
      <w:r>
        <w:rPr/>
        <w:t>?”</w:t>
      </w:r>
      <w:r>
        <w:rPr/>
        <w:t>那么，我们可以就第一点，和第二点作出针对性的行动。对艾滋病的知识进行一些宣传，加深大家对艾滋病的了解。</w:t>
      </w:r>
    </w:p>
    <w:p>
      <w:pPr>
        <w:pStyle w:val="Normal"/>
        <w:rPr/>
      </w:pPr>
      <w:r>
        <w:rPr/>
        <w:t>首先，我们应该努力去了解更多的关于艾滋病的知识。说到这里我想请问一下在座的各位大家对艾滋病的了解有多少。比如说，传播途径、预防措施、什么是艾滋病、艾滋病的症状有哪些等等。大家又没有主动地去了解过这些知识。其实我敢肯定地说，大部分人对这些知识还是一知半解。所以正是由于这种无知，才引发了对艾滋病的恐</w:t>
      </w:r>
    </w:p>
    <w:p>
      <w:pPr>
        <w:pStyle w:val="Normal"/>
        <w:rPr/>
      </w:pPr>
      <w:r>
        <w:rPr/>
        <w:t>慌和歧视。甚至连一个微笑，一句简单的问候，一个拥抱都不敢给这些需要被关怀的人。防治艾滋病不仅仅只是医生和艾滋病人的事情，也是我们每一个人的责任与义务。为我们所生活的世界创造一个美好、健康的环境。所以大家一起行动起来，主动了解和学习艾滋病知识吧，只有当大家都清楚地了解这些知识后。我们才能给予他人帮助。同时更好地保护身边的人，远离艾滋病，珍爱生命</w:t>
      </w:r>
      <w:r>
        <w:rPr/>
        <w:t>!</w:t>
      </w:r>
    </w:p>
    <w:p>
      <w:pPr>
        <w:pStyle w:val="Normal"/>
        <w:rPr/>
      </w:pPr>
      <w:r>
        <w:rPr/>
        <w:t>然后，我们应该正视，尊重，关爱他们。他们也是和我们平等地存在于世界上的生命体。他们只是患了病，我们不能歧视他们，给他们心理压力，我们反而要更加关心和尊重那些孤单寂寞的人，心灵受过创伤的艾滋病人，鼓励他们战胜病魔，激起他们好好活下去的意志。不能因为恐慌和担心被传染而歧视艾滋病人，大家知不知道，对于艾滋病人来说，我们对艾滋病人的歧视，比艾滋病毒来得更可怕啊</w:t>
      </w:r>
      <w:r>
        <w:rPr/>
        <w:t>!</w:t>
      </w:r>
      <w:r>
        <w:rPr/>
        <w:t>因为歧视，许多艾滋病病毒感染者隐瞒病情，成为隐匿于健康人群中的危险因素。因为歧视，许多有高危行为的人拒绝接受艾滋病检测，不仅加大了自己感染艾滋病的危险，而且危及接触到的人员。因为歧视，许多艾滋病病毒感染者和病人得不到应有的帮助和治疗，生活困难，而一旦失去生活来源，他们极易从事传播艾滋病病毒的职业，部分感染者还可能因此产生报复心态。歧视不仅无益于防艾，而且已成为艾滋病病毒传播的一大帮凶。要有效预防艾滋病病毒传播，必须正视艾滋病病毒感染者。</w:t>
      </w:r>
    </w:p>
    <w:p>
      <w:pPr>
        <w:pStyle w:val="Normal"/>
        <w:rPr/>
      </w:pPr>
      <w:r>
        <w:rPr/>
        <w:t>他们也渴望被尊重，像正常人一样有尊严的生活，不希望看到世人冷漠的、同情的眼光。他们不应该被贴上“我是艾滋病人”的标签生活。他们已经在身体上经历了病魔的摧残，心灵上及其缺乏安全感。那么就让我们用温暖的心，为他们住起一座无坚不摧的信心墙，克服一切艰难险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心中会永远飘起红丝带，支持</w:t>
      </w:r>
      <w:r>
        <w:rPr/>
        <w:t>hiv</w:t>
      </w:r>
      <w:r>
        <w:rPr/>
        <w:t>感染者，支持对未感染者的继续教育，支持尽全力去寻找有效的治疗方法、疫苗，支持那些因艾滋病失去至爱亲朋的人。人的一生之中什么都可以缺少，就是不能缺少希望，缺少关爱，特别是在最无助的时候，哪怕你一句亲昵的问候，一个善意的眼神儿，一个微笑，都会带给他人希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