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毁灭读后感400字"/>
      <w:r>
        <w:rPr/>
        <w:t>圆明园的毁灭读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圆明园的毁灭》让我们感觉到了愤怒与惋惜，一个举世闻名的皇家林园，尽任英法联军随意践踏、进入</w:t>
      </w:r>
      <w:r>
        <w:rPr/>
        <w:t>!</w:t>
      </w:r>
      <w:r>
        <w:rPr/>
        <w:t>我们中国人的脸上多了一道耻辱，一个恍若月宫的建筑，一个用大理石，用青铜，用玉石，用瓷器建造的一个梦啊</w:t>
      </w:r>
      <w:r>
        <w:rPr/>
        <w:t>!</w:t>
      </w:r>
      <w:r>
        <w:rPr/>
        <w:t>难道就这样毁灭了吗</w:t>
      </w:r>
      <w:r>
        <w:rPr/>
        <w:t>?</w:t>
      </w:r>
      <w:r>
        <w:rPr/>
        <w:t>为了创建圆明园，曾经耗费了两代人的长期劳动，耗费了三年的时间啊</w:t>
      </w:r>
      <w:r>
        <w:rPr/>
        <w:t>!</w:t>
      </w:r>
      <w:r>
        <w:rPr/>
        <w:t>这座大的犹如一座城市的建筑物是世世代代的结晶啊</w:t>
      </w:r>
      <w:r>
        <w:rPr/>
        <w:t>!</w:t>
      </w:r>
      <w:r>
        <w:rPr/>
        <w:t>为了各国人民。因为，岁月创造的一切都是属于人类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60</w:t>
      </w:r>
      <w:r>
        <w:rPr/>
        <w:t>年英法联军入侵北京，进入圆明园，把能拿走的统统掠去，拿不走的就任意破坏、践踏，英法军队的劫掠使得圆明园满目疮痍，人类贪婪的本性在掠夺中暴露无遗，然后用三天三夜的大火来掩盖“它们”的滔天罪行，于是这个“梦”被三天三夜的大火烧的所剩无几了，剩下的几根柱子摇摇欲坠，在向我们哭诉着英法联军的滔天罪行。正是因为“咸丰”逍遥皇帝和清朝政府的腐败我国这一皇家园林，艺术的瑰宝就这样化为一片灰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