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节约用电演讲稿最新"/>
      <w:r>
        <w:rPr/>
        <w:t>小学生节约用电演讲稿最新</w:t>
      </w:r>
      <w:bookmarkEnd w:id="0"/>
    </w:p>
    <w:p>
      <w:pPr>
        <w:pStyle w:val="Normal"/>
        <w:rPr/>
      </w:pPr>
      <w:r>
        <w:rPr/>
        <w:t>电在我们的生活中是不可缺少的，它可以让电灯发出亮光，让电扇转动起来，让电视机放出好看的画面，让空调工作，给我们制冷或者制热，让气温变得那么舒适可人，让电脑运作，查阅无数的资料，了解无穷的知识……</w:t>
      </w:r>
    </w:p>
    <w:p>
      <w:pPr>
        <w:pStyle w:val="Normal"/>
        <w:rPr/>
      </w:pPr>
      <w:r>
        <w:rPr/>
        <w:t>在我们中国，由于经济建设的持续发展，用电量越来越大，所以电就成了紧缺的物资，越来越紧张，我们这里，去年就常常拉闸限电。特别是大热天，日常生活中最需要电的时候，却常常拉电，而且一拉就是半天以上，害得我们叫苦连天。可是，没有用，电还是给照常拉掉。所以，我要奉劝那一些还不懂得珍惜用电的人，你们一定不要再像以前那样浪费电了。春天秋天还要开到空调，夏天空调打到十来度，宁愿晚上睡觉盖棉被……电灯开着睡觉，通宵不灭，还会振振有词地说：“我会付钱。”请问，有钱就能够买到一切吗</w:t>
      </w:r>
      <w:r>
        <w:rPr/>
        <w:t>?</w:t>
      </w:r>
      <w:r>
        <w:rPr/>
        <w:t>有钱能够买到电吗</w:t>
      </w:r>
      <w:r>
        <w:rPr/>
        <w:t>?</w:t>
      </w:r>
    </w:p>
    <w:p>
      <w:pPr>
        <w:pStyle w:val="Normal"/>
        <w:rPr/>
      </w:pPr>
      <w:r>
        <w:rPr/>
        <w:t>虽然，现在我们祖国发电已经有水力发电，火力发电，还有风力发电，原子能发电……可是，还是不能够满足广大人民的需要，所以我们不能够随心所欲地用电，必须节约用电。要怎样才能够节约用电呢</w:t>
      </w:r>
      <w:r>
        <w:rPr/>
        <w:t>?</w:t>
      </w:r>
      <w:r>
        <w:rPr/>
        <w:t>那非常简单，请从我们每一个人做起。如果每一个人一个月节约一度电，那么全国人民一个月就可以节约</w:t>
      </w:r>
      <w:r>
        <w:rPr/>
        <w:t>12</w:t>
      </w:r>
      <w:r>
        <w:rPr/>
        <w:t>亿多度电。</w:t>
      </w:r>
      <w:r>
        <w:rPr/>
        <w:t>1</w:t>
      </w:r>
      <w:r>
        <w:rPr/>
        <w:t>度电别看它少，它可以炼钢</w:t>
      </w:r>
      <w:r>
        <w:rPr/>
        <w:t>40</w:t>
      </w:r>
      <w:r>
        <w:rPr/>
        <w:t>千克，灌溉农田</w:t>
      </w:r>
      <w:r>
        <w:rPr/>
        <w:t>1</w:t>
      </w:r>
      <w:r>
        <w:rPr/>
        <w:t>个小时，还可以让</w:t>
      </w:r>
      <w:r>
        <w:rPr/>
        <w:t>40</w:t>
      </w:r>
      <w:r>
        <w:rPr/>
        <w:t>支光的电灯亮上一天多。然而，我们夏天开空调，一下子就会用去</w:t>
      </w:r>
      <w:r>
        <w:rPr/>
        <w:t>4</w:t>
      </w:r>
      <w:r>
        <w:rPr/>
        <w:t>到</w:t>
      </w:r>
      <w:r>
        <w:rPr/>
        <w:t>5</w:t>
      </w:r>
      <w:r>
        <w:rPr/>
        <w:t>度电，那么你改用电扇它所用的电比空调的</w:t>
      </w:r>
      <w:r>
        <w:rPr/>
        <w:t>1/8</w:t>
      </w:r>
      <w:r>
        <w:rPr/>
        <w:t>还不到。朋友，你说我们不论是为国，还是为家都应该节约用电吧</w:t>
      </w:r>
      <w:r>
        <w:rPr/>
        <w:t>!</w:t>
      </w:r>
      <w:r>
        <w:rPr/>
        <w:t>让节约下来的电用到更多更应该用电的地方去，做更多更需要做的事情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我们要节约用电，从身边的一些小事做起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