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爱心助学活动上致辞"/>
      <w:r>
        <w:rPr/>
        <w:t>领导在爱心助学活动上致辞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金秋送爽，丹桂飘香的九月，我们全校师生怀着无比激动心情迎来了区政协、区教育局领导光临我校进行爱心助学金发放仪式。首先，我代表我们学校全体师生、代表今天受资助的品学兼优的贫困学生，向前来参会议、倾心关注教育，支持教育的各位领导表示最衷心的感谢</w:t>
      </w:r>
      <w:r>
        <w:rPr/>
        <w:t>!</w:t>
      </w:r>
      <w:r>
        <w:rPr/>
        <w:t>向慷慨解囊、捐资助学的政协领导表示深深的敬意</w:t>
      </w:r>
      <w:r>
        <w:rPr/>
        <w:t>!</w:t>
      </w:r>
    </w:p>
    <w:p>
      <w:pPr>
        <w:pStyle w:val="Normal"/>
        <w:rPr/>
      </w:pPr>
      <w:r>
        <w:rPr/>
        <w:t>我此刻心情澎湃，激动万分，千言万语，难以言表。区政协爱心助学给我们送来的不仅仅是对贫困生的捐款，而是一片浓浓的爱心，一份份厚厚的情谊。我们要记住这样一个感人的时刻，记住这样一个温馨的场景，希望我们今天受资助的特困学生要把滴水之恩，化作自强不息、奋发学习的动力，化作克服困难、知难而进的勇气，用优异的的成绩，报答社会、报答所有关心和爱护我们的人。</w:t>
      </w:r>
    </w:p>
    <w:p>
      <w:pPr>
        <w:pStyle w:val="Normal"/>
        <w:rPr/>
      </w:pPr>
      <w:r>
        <w:rPr/>
        <w:t>我们全校教师也将带着社会各界的殷切期望和深情厚谊，勤奋工作，精心育人，立信于心，尽责至善，努力提高教育教学质量，用实际行动感谢各界给予我们教育事业的支持和帮助。让我们励精图治、精诚团结，把我们的学校真正办成一所领导满意、社会满意、家长满意、学生成才的一流学校</w:t>
      </w:r>
      <w:r>
        <w:rPr/>
        <w:t>!</w:t>
      </w:r>
    </w:p>
    <w:p>
      <w:pPr>
        <w:pStyle w:val="Normal"/>
        <w:rPr/>
      </w:pPr>
      <w:r>
        <w:rPr/>
        <w:t>同学们，捐助是真诚的，关爱是无价的。蕴涵爱心的事业是太阳底下充满希望的事业，充满爱心的人是世界上最美丽的人</w:t>
      </w:r>
      <w:r>
        <w:rPr/>
        <w:t>!</w:t>
      </w:r>
      <w:r>
        <w:rPr/>
        <w:t>深深地祝福今天参加会议的各位领导、工作顺利</w:t>
      </w:r>
      <w:r>
        <w:rPr/>
        <w:t>!</w:t>
      </w:r>
      <w:r>
        <w:rPr/>
        <w:t>身体安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宝剑锋从磨励出，梅花香自苦寒来。在这里，我也特别希望广大受助学生把党和政府的关心、社会各界的关爱转化为立志成才、报效祖国、回报社会的强大动力，不畏贫穷、自强不息，勤奋学习、积极向上，不断提高自身综合素质，努力增强为党、为国家、为人民服务的本领，早日学成归来，为祖国、为家乡奉献青春、智慧和力量。</w:t>
      </w:r>
    </w:p>
    <w:p>
      <w:pPr>
        <w:pStyle w:val="Normal"/>
        <w:rPr/>
      </w:pPr>
      <w:r>
        <w:rPr/>
        <w:t>最后，让我们再次以热烈的掌声对今天到会的各位领导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