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的演讲稿范文精选集合"/>
      <w:r>
        <w:rPr/>
        <w:t>关于团结的演讲稿范文精选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的力量是有限的，只有合作才能成功。在我们学习生活中，许多事情应该和同学共同合作完成的。我们今天要玩的“两人三足”的游戏，讲求的就是靠团结协作的力量了。</w:t>
      </w:r>
    </w:p>
    <w:p>
      <w:pPr>
        <w:pStyle w:val="Normal"/>
        <w:rPr/>
      </w:pPr>
      <w:r>
        <w:rPr/>
        <w:t>团结就是力量即兴演讲配图</w:t>
      </w:r>
    </w:p>
    <w:p>
      <w:pPr>
        <w:pStyle w:val="Normal"/>
        <w:rPr/>
      </w:pPr>
      <w:r>
        <w:rPr/>
        <w:t>我们准备了三条绑脚的布条，两人分为一组，我们每次一共有三组在玩。我和鑫鑫一组，乐乐和东东一组，涵涵和珊珊一组，萱萱当发令裁判。比赛开始时，我们每组都争先恐后地跳着往前跑。乐乐和东东那组，也不甘示弱，努力地跟上。</w:t>
      </w:r>
    </w:p>
    <w:p>
      <w:pPr>
        <w:pStyle w:val="Normal"/>
        <w:rPr/>
      </w:pPr>
      <w:r>
        <w:rPr/>
        <w:t>涵涵和珊珊那一组，他们人高腿长，一下子就跑到我们跟前。我和鑫鑫配合默契，紧追乐乐那一组不放，离终点还有大约七八米的时候，我们终于超过了，胜了一场。东东埋怨乐乐步子跳得太小。乐乐听了，气急败坏，大声嚷嚷着：“第二场一定要胜利，赢得冠军</w:t>
      </w:r>
      <w:r>
        <w:rPr/>
        <w:t>!”</w:t>
      </w:r>
    </w:p>
    <w:p>
      <w:pPr>
        <w:pStyle w:val="Normal"/>
        <w:rPr/>
      </w:pPr>
      <w:r>
        <w:rPr/>
        <w:t>第二场比赛开始了，我们感到非常轻松，继续有节奏地蹦跳着，很快就跳到了终点。我们回头一看，不由得哈哈大笑</w:t>
      </w:r>
      <w:r>
        <w:rPr/>
        <w:t>!</w:t>
      </w:r>
      <w:r>
        <w:rPr/>
        <w:t>原来，乐乐和东东，只顾自己，有时他拖着我，有时我拉着你，有时两人狼狈不堪，一起摔倒，逗得旁边的同学，都笑出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人三足”的游戏真有趣呀</w:t>
      </w:r>
      <w:r>
        <w:rPr/>
        <w:t>!</w:t>
      </w:r>
      <w:r>
        <w:rPr/>
        <w:t>通过这个游戏，我明白了一个道理：只有团结合作才能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