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中自我介绍"/>
      <w:r>
        <w:rPr/>
        <w:t>应届毕业生求职简历中自我介绍</w:t>
      </w:r>
      <w:bookmarkEnd w:id="0"/>
    </w:p>
    <w:p>
      <w:pPr>
        <w:pStyle w:val="Normal"/>
        <w:rPr/>
      </w:pPr>
      <w:r>
        <w:rPr/>
        <w:t>本人具备良好的组织、沟通及合作能力，性格乐观积极上进、细心严谨。乐于助人，敢于创新</w:t>
      </w:r>
      <w:r>
        <w:rPr/>
        <w:t>;</w:t>
      </w:r>
      <w:r>
        <w:rPr/>
        <w:t>诚实守信，处事稳重果断，有很强的忍耐力、意志力，具吃苦耐劳的品质，做事认真负责，积极进取，能够接受他人指出的错误和不足，同时也敢于发现并改正自身的错误。在学习方面，我觉得大学生的首要任务还是学好专业的文化知识，可为以后的工作打下基础，所以在学习上我踏踏实实，所学课程均合格。我学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，</w:t>
      </w:r>
      <w:r>
        <w:rPr/>
        <w:t>photoshop</w:t>
      </w:r>
      <w:r>
        <w:rPr/>
        <w:t>等图形设计软件，</w:t>
      </w:r>
      <w:r>
        <w:rPr/>
        <w:t>CAD</w:t>
      </w:r>
      <w:r>
        <w:rPr/>
        <w:t>等绘图软件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，目前是一名入党积极分子。我喜欢助人为乐，进行过许多公益活动，如无偿献血。</w:t>
      </w:r>
    </w:p>
    <w:p>
      <w:pPr>
        <w:pStyle w:val="Normal"/>
        <w:rPr/>
      </w:pPr>
      <w:r>
        <w:rPr/>
        <w:t>在班级工作中，在我担任班干部的期间，我认真做好分内事情，组织参加了很多体育和文艺活动，丰富了大家的课余生活。</w:t>
      </w:r>
    </w:p>
    <w:p>
      <w:pPr>
        <w:pStyle w:val="Normal"/>
        <w:rPr/>
      </w:pPr>
      <w:r>
        <w:rPr/>
        <w:t>在个人课外生活方面，我荣幸入选为水土学院篮球队和足球队，并代表学院参加了很多比赛，获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同学们就像兄弟姐妹，我们一起学习，一起娱乐，互帮互助，和睦的相处。集体的生活使我了解到要主动去体谅别人和关心别人，也使我变得更加地独立。在这将挥手告别的美好大学生活和踏上社会征途，我将会以饱满的热情、坚定的信心、高度的责任感去迎接每一个新的挑战，攀登新的高峰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