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转正自我鉴定"/>
      <w:r>
        <w:rPr/>
        <w:t>医院护士转正自我鉴定</w:t>
      </w:r>
      <w:bookmarkEnd w:id="0"/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，开拓创新，认真学习‘三个代表</w:t>
      </w:r>
      <w:r>
        <w:rPr/>
        <w:t>'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rPr/>
      </w:pPr>
      <w:r>
        <w:rPr/>
        <w:t>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</w:t>
      </w:r>
    </w:p>
    <w:p>
      <w:pPr>
        <w:pStyle w:val="Normal"/>
        <w:rPr/>
      </w:pPr>
      <w:r>
        <w:rPr/>
        <w:t>我也有很多不足之处，做事有点粗心大意。。。我爱护理专业，我一样爱我们医院，所以我有信心一定改掉坏习惯，努力工作把护理事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在追求人格的升华，注重自我的品行，我的生活塑造了一个健康的我，充满自信的我，。自信来自实力，但同时也认识到自身还存在缺点和不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