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的演讲稿大全"/>
      <w:r>
        <w:rPr/>
        <w:t>文明校园的演讲稿大全</w:t>
      </w:r>
      <w:bookmarkEnd w:id="0"/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七班的班主任董老师。今天，我发言的题目是———《争做文明学生，创建和谐校园》。</w:t>
      </w:r>
    </w:p>
    <w:p>
      <w:pPr>
        <w:pStyle w:val="Normal"/>
        <w:rPr/>
      </w:pPr>
      <w:r>
        <w:rPr/>
        <w:t>简单的一个“人”字，写起来容易做起来难。每个人要做一个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不小心撞到对方时的一声“对不起”，是自觉将垃圾放入垃圾箱的举动，是看到地上有废纸时能够弯腰捡起的举措</w:t>
      </w:r>
      <w:r>
        <w:rPr/>
        <w:t>;</w:t>
      </w:r>
      <w:r>
        <w:rPr/>
        <w:t>是看到有人随地吐痰时的主动制止文明是一种品质，文明是一种修养，文明是一种受人尊敬并被大家广泛推崇的行为。</w:t>
      </w:r>
    </w:p>
    <w:p>
      <w:pPr>
        <w:pStyle w:val="Normal"/>
        <w:rPr/>
      </w:pPr>
      <w:r>
        <w:rPr/>
        <w:t>然而令人遗憾的是，在我们身边，仍有一些不文明的现象：下课后的走廊里，总有同学在你追我赶，还不时传出一些不文明的语言</w:t>
      </w:r>
      <w:r>
        <w:rPr/>
        <w:t>;</w:t>
      </w:r>
      <w:r>
        <w:rPr/>
        <w:t>上下楼梯时拥挤而没有次序</w:t>
      </w:r>
      <w:r>
        <w:rPr/>
        <w:t>;</w:t>
      </w:r>
      <w:r>
        <w:rPr/>
        <w:t>教室、走廊的墙壁上留下了许多不知名的脚印</w:t>
      </w:r>
      <w:r>
        <w:rPr/>
        <w:t>;</w:t>
      </w:r>
      <w:r>
        <w:rPr/>
        <w:t>走廊上偶尔还有些零星的纸屑、食品袋……</w:t>
      </w:r>
    </w:p>
    <w:p>
      <w:pPr>
        <w:pStyle w:val="Normal"/>
        <w:rPr/>
      </w:pPr>
      <w:r>
        <w:rPr/>
        <w:t>“</w:t>
      </w:r>
      <w:r>
        <w:rPr/>
        <w:t>校园文明行，人人争四好”。同学们，我们是学校的小主人，就让我们自觉纠正自己的不文明的行为，从自己做起，从细微之处做起，争做文明学生，共同创建一个文明的校园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家长、老师、同学们身体健康、快乐地度过每一天。谢谢大家我的发言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