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思想报告精选范文"/>
      <w:r>
        <w:rPr/>
        <w:t>教师入党思想报告精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老师是我们文学院第</w:t>
      </w:r>
      <w:r>
        <w:rPr/>
        <w:t>65</w:t>
      </w:r>
      <w:r>
        <w:rPr/>
        <w:t>期入党积极分子培训班的班主任，很早就想执笔写写他谢谢他，在追寻党的梦想的道路上，他是我们学习的榜样，如今终于等到机会，在进行我们第二组的缘牵</w:t>
      </w:r>
      <w:r>
        <w:rPr/>
        <w:t>rdquo;</w:t>
      </w:r>
      <w:r>
        <w:rPr/>
        <w:t>实践活动报告中，偶尔得知老师与的缘分，天赐良机，终于决心拿起手中早该握着的笔。</w:t>
      </w:r>
    </w:p>
    <w:p>
      <w:pPr>
        <w:pStyle w:val="Normal"/>
        <w:rPr/>
      </w:pPr>
      <w:r>
        <w:rPr/>
        <w:t>今晚的党课，我又深深地被感动了，心灵受到一次次的震撼和鼓舞。我们的党有太多太多的好儿女，每一位优秀员的事迹都让我感受到员身上那种高尚的世界观、人生观、价值观。他们有的平凡，没有身居高位，却能坚定员的品质，全心全意的为身边的人们服务，帮贫扶困。他们有的位高权重，却亲民、爱民，时刻为人民着想，有着人民之所思，我之所忧</w:t>
      </w:r>
      <w:r>
        <w:rPr/>
        <w:t>;</w:t>
      </w:r>
      <w:r>
        <w:rPr/>
        <w:t>人民之所忧，我之所行。</w:t>
      </w:r>
      <w:r>
        <w:rPr/>
        <w:t>rdquo;</w:t>
      </w:r>
      <w:r>
        <w:rPr/>
        <w:t>的信条。在不一样的岗位上，不一样的领域里，坚持着同样的理想和价值观，践行着作为一名员应尽的责任。</w:t>
      </w:r>
    </w:p>
    <w:p>
      <w:pPr>
        <w:pStyle w:val="Normal"/>
        <w:rPr/>
      </w:pPr>
      <w:r>
        <w:rPr/>
        <w:t>我们的温，总是让我们感受到最贴心的温暖，他总是和人民在一起，同人民一起承担疾苦和灾难，不怕困难，不怕危险。我们在抗震第一线、旱情严重的地区都会看到温的身影，他皱眉的表情，他担忧的神情，他坚毅的眼神</w:t>
      </w:r>
      <w:r>
        <w:rPr/>
        <w:t>......</w:t>
      </w:r>
      <w:r>
        <w:rPr/>
        <w:t>给身受苦难的人民带去温暖，送去关怀，更给予了战胜困难的勇气。因为我们可以相信，我们的党和我们在一起，有党的正确领导和支持，我们一定可以战胜困难，取得胜利。在身上，我们看到了一位优秀人高尚的品德和价值观，人民在他的心中有着至高无上的地位。</w:t>
      </w:r>
    </w:p>
    <w:p>
      <w:pPr>
        <w:pStyle w:val="Normal"/>
        <w:rPr/>
      </w:pPr>
      <w:r>
        <w:rPr/>
        <w:t>还有我们的两弹元勋</w:t>
      </w:r>
      <w:r>
        <w:rPr/>
        <w:t>rdquo;</w:t>
      </w:r>
      <w:r>
        <w:rPr/>
        <w:t>邓稼先，几十年来如一日，为祖国的核弹事业奉献自己的力量。他隐姓埋名，远离爱人和亲人，独自承受孤独和寂寞，即使当我们的原子弹在大漠深处升起蘑菇云的时刻，我们欢庆这一刻的胜利的时候，我们甚至都不知道这位伟大员的名字。可他却无怨无悔，为自己的国家和人民奉献，时刻不忘自己身上的职责。所以，在祖国日益开放，思想日益解放的今天，我们要记着还念这位优秀、伟大的员，他是我们的英雄。</w:t>
      </w:r>
    </w:p>
    <w:p>
      <w:pPr>
        <w:pStyle w:val="Normal"/>
        <w:rPr/>
      </w:pPr>
      <w:r>
        <w:rPr/>
        <w:t>作为一名电大教师，要想给别人一碗水自己首先得有一桶水。所以在专业上从来不敢放松，始终努力学习专业知识。另外，电大的事业不仅仅要有扎实的专业知识，认真负责、谦虚谨慎的工作态度也是很重要的。我要继续保持谦虚谨慎的工作态度，认真负责的完成学校和党组织交给的各项任务。虚心接受同事们对自己的批评和建议，努力改正，不断地提高自己。以上是我本阶段的思想汇报，恳请党组织给予批评指正，加强对我的考察和培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rPr/>
      </w:pPr>
      <w:r>
        <w:rPr/>
        <w:t>看过教师入党思想报告精选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教师入党积极分子思想汇报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预备党员思想汇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8</w:t>
      </w:r>
      <w:r>
        <w:rPr/>
        <w:t>年</w:t>
      </w:r>
      <w:r>
        <w:rPr/>
        <w:t>3</w:t>
      </w:r>
      <w:r>
        <w:rPr/>
        <w:t>月教师入党积极分子思想汇报</w:t>
      </w:r>
    </w:p>
    <w:p>
      <w:pPr>
        <w:pStyle w:val="Normal"/>
        <w:rPr/>
      </w:pPr>
      <w:r>
        <w:rPr/>
        <w:t>4.</w:t>
      </w:r>
      <w:r>
        <w:rPr/>
        <w:t>教师入党积极分子思想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入党思想汇报范文社会主义核心价值观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