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期末班主任对学生评语"/>
      <w:r>
        <w:rPr/>
        <w:t>四年级期末班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.</w:t>
      </w:r>
      <w:r>
        <w:rPr/>
        <w:t>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5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7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8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11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聪明的你，老师希望再次看到你勤奋细心的身影</w:t>
      </w:r>
      <w:r>
        <w:rPr/>
        <w:t>!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3.</w:t>
      </w:r>
      <w:r>
        <w:rPr/>
        <w:t>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14.</w:t>
      </w:r>
      <w:r>
        <w:rPr/>
        <w:t>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</w:t>
      </w:r>
      <w:r>
        <w:rPr/>
        <w:t>??</w:t>
      </w:r>
      <w:r>
        <w:rPr/>
        <w:t>你就是这样一位女孩子，积极进取，在各方面不断的努力着，努力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