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退休欢送会发言"/>
      <w:r>
        <w:rPr/>
        <w:t>关于退休欢送会发言</w:t>
      </w:r>
      <w:bookmarkEnd w:id="0"/>
    </w:p>
    <w:p>
      <w:pPr>
        <w:pStyle w:val="Normal"/>
        <w:rPr/>
      </w:pPr>
      <w:r>
        <w:rPr/>
        <w:t>三十多年后的今天，当年的四位美女教师仿佛在不经意之间就成了老教师，三十多年前刚参加工作的情景至今历历在目，回顾三十多年的足迹仍然清晰可见，可是，岁月不饶人，真的是“昔日犹言退休事，如今皆到眼前来”。</w:t>
      </w:r>
    </w:p>
    <w:p>
      <w:pPr>
        <w:pStyle w:val="Normal"/>
        <w:rPr/>
      </w:pPr>
      <w:r>
        <w:rPr/>
        <w:t>三十多年来，我们这四位老师在教育教学的岗位上兢兢业业，无私奉献，她们的强烈的责任心和真诚待人的态度，对工作一丝不苟，对年轻教师言传身教、乐于助人的工作作风，都给领导、同事、家长和孩子们留下了深刻的印象。正如我在主持张素兰老师五十岁生日宴会的时候给她概括的“二十多岁在升平小学初露锋芒，三十多岁在永新小学挑起大梁，四十多岁在文龙小学为人师表是榜样，五十岁在南州小学干劲不让后生，风采依旧，老当益壮”。</w:t>
      </w:r>
    </w:p>
    <w:p>
      <w:pPr>
        <w:pStyle w:val="Normal"/>
        <w:rPr/>
      </w:pPr>
      <w:r>
        <w:rPr/>
        <w:t>四位老师三十多年的从教生涯，我想用一副对联来概括“冬去春来桃李争妍一支粉笔书写人生几十载</w:t>
      </w:r>
      <w:r>
        <w:rPr/>
        <w:t>;</w:t>
      </w:r>
      <w:r>
        <w:rPr/>
        <w:t>寒来暑往白发满头三尺讲台培养英才数百人”。老教师们的一生，既是平凡的，平淡的，平安的，也是充实的，有意义的，生动的，光荣的。</w:t>
      </w:r>
    </w:p>
    <w:p>
      <w:pPr>
        <w:pStyle w:val="Normal"/>
        <w:rPr/>
      </w:pPr>
      <w:r>
        <w:rPr/>
        <w:t>人生自古谁不老。老教师们的昨天就是我们的今天，老教师们的今天就是我们的明天，感谢老教师，关心老教师，是我们不可推卸的责任，所以，我们今天在这里召开欢送会，也就是要表彰和肯定四位老教师为教育事业，为南州小学所做的贡献。</w:t>
      </w:r>
    </w:p>
    <w:p>
      <w:pPr>
        <w:pStyle w:val="Normal"/>
        <w:rPr/>
      </w:pPr>
      <w:r>
        <w:rPr/>
        <w:t>岁老根弥壮，阳骄叶更浓。老教师是学校的宝贵财富，是年轻教师奋发向上的精神动力，希望我们已经退休和即将退休的老教师一如既往的关心和支持学校的发展，“退而不休”，“常回家看看”，为南州小学的发展和兴盛献计出力。</w:t>
      </w:r>
    </w:p>
    <w:p>
      <w:pPr>
        <w:pStyle w:val="Normal"/>
        <w:widowControl/>
        <w:bidi w:val="0"/>
        <w:spacing w:before="180" w:after="180"/>
        <w:jc w:val="left"/>
        <w:rPr/>
      </w:pPr>
      <w:r>
        <w:rPr/>
        <w:t>下面就让我们聆听四位老教师发表她们的感言和教诲，这将成为鼓舞我们奋发努力的精神食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