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座谈会发言稿范文"/>
      <w:r>
        <w:rPr/>
        <w:t>欢送座谈会发言稿范文</w:t>
      </w:r>
      <w:bookmarkEnd w:id="0"/>
    </w:p>
    <w:p>
      <w:pPr>
        <w:pStyle w:val="Normal"/>
        <w:rPr/>
      </w:pPr>
      <w:r>
        <w:rPr/>
        <w:t>尊敬的各位老师，各位家长，亲爱的同学们：</w:t>
      </w:r>
    </w:p>
    <w:p>
      <w:pPr>
        <w:pStyle w:val="Normal"/>
        <w:rPr/>
      </w:pPr>
      <w:r>
        <w:rPr/>
        <w:t>大家下午好</w:t>
      </w:r>
      <w:r>
        <w:rPr/>
        <w:t>!</w:t>
      </w:r>
    </w:p>
    <w:p>
      <w:pPr>
        <w:pStyle w:val="Normal"/>
        <w:rPr/>
      </w:pPr>
      <w:r>
        <w:rPr/>
        <w:t>刚才，在为毕业生同学颁发第一张校友卡的时候，我忽然意识到，时间过得真快，又到了跟毕业的同学们说再见的时候了。同学们以前也许参加过欢送师兄师姐的活动，或者在网站媒体上看到过各式各样的毕业典礼，只不过那时你们都还只是旁观者，无法真正体会毕业同学们复杂的内心世界。而今天，你们自己终于成为了主角。作为院长，我平时会有很多不同场合的讲话和致辞，但其中最让我最珍惜的就是一年里固定的两次面对同学们的致辞：一次是各位作为新生初入法学院之时，我在开学典礼上的欢迎辞</w:t>
      </w:r>
      <w:r>
        <w:rPr/>
        <w:t>;</w:t>
      </w:r>
      <w:r>
        <w:rPr/>
        <w:t>另一次就是在大家即将走出校园、成为法学院校友的毕业典礼上的欢送辞。在这里，我首先要说，在法学院届全体</w:t>
      </w:r>
      <w:r>
        <w:rPr/>
        <w:t>808</w:t>
      </w:r>
      <w:r>
        <w:rPr/>
        <w:t>位毕业生即将离开校园、走向社会的时候，我代表法学院，向你们表示热烈的祝贺</w:t>
      </w:r>
      <w:r>
        <w:rPr/>
        <w:t>!</w:t>
      </w:r>
      <w:r>
        <w:rPr/>
        <w:t>向为学院教学、管理等各项工作付出辛劳和努力的老师们表示由衷的谢意</w:t>
      </w:r>
      <w:r>
        <w:rPr/>
        <w:t>!</w:t>
      </w:r>
      <w:r>
        <w:rPr/>
        <w:t>同时，还要向为学生成长付出心血的各位家长、为人大法学院发展提供支持的社会各界人士表示真诚的感谢</w:t>
      </w:r>
      <w:r>
        <w:rPr/>
        <w:t>!</w:t>
      </w:r>
    </w:p>
    <w:p>
      <w:pPr>
        <w:pStyle w:val="Normal"/>
        <w:rPr/>
      </w:pPr>
      <w:r>
        <w:rPr/>
        <w:t>同学们，作为法学院的老师和院长，我很愿意在这样的场合跟你们进行坦诚的、平等的交流，讲一些我的心里话。在即将走出校园的此时此刻，我特别想知道你们最大的困惑是什么</w:t>
      </w:r>
      <w:r>
        <w:rPr/>
        <w:t>?</w:t>
      </w:r>
      <w:r>
        <w:rPr/>
        <w:t>你对社会又有怎样的期待</w:t>
      </w:r>
      <w:r>
        <w:rPr/>
        <w:t>?</w:t>
      </w:r>
      <w:r>
        <w:rPr/>
        <w:t>我想知道，当你回顾在人大法学院度过的每一天的时候，这个学院带给你的知识和道德修养多不多</w:t>
      </w:r>
      <w:r>
        <w:rPr/>
        <w:t>?</w:t>
      </w:r>
      <w:r>
        <w:rPr/>
        <w:t>法学院的培养模式是不是达到了你入学时的期待</w:t>
      </w:r>
      <w:r>
        <w:rPr/>
        <w:t>?</w:t>
      </w:r>
      <w:r>
        <w:rPr/>
        <w:t>我是否忠实地兑现了在开学典礼上说过的法学院为你们提供中国最好的法学教育的承诺</w:t>
      </w:r>
      <w:r>
        <w:rPr/>
        <w:t>?</w:t>
      </w:r>
      <w:r>
        <w:rPr/>
        <w:t>我还想知道，学院的就业指导工作做得是否到位</w:t>
      </w:r>
      <w:r>
        <w:rPr/>
        <w:t>?</w:t>
      </w:r>
      <w:r>
        <w:rPr/>
        <w:t>你是否找到了满意的工作</w:t>
      </w:r>
      <w:r>
        <w:rPr/>
        <w:t>?</w:t>
      </w:r>
      <w:r>
        <w:rPr/>
        <w:t>太多的东西是我希望了解的。尽管法学院已经做了很多努力，但是离你们的要求难免还有差距。希望你们能把对学院的意见和建议留给我们，让咱们的法学院不断完善、不断壮大，真正成为一所受人尊敬的世界一流法学院。因为人大法学院永远都会是你们最值得留恋的精神家园</w:t>
      </w:r>
      <w:r>
        <w:rPr/>
        <w:t>!</w:t>
      </w:r>
    </w:p>
    <w:p>
      <w:pPr>
        <w:pStyle w:val="Normal"/>
        <w:rPr/>
      </w:pPr>
      <w:r>
        <w:rPr/>
        <w:t>回顾法学院走过的</w:t>
      </w:r>
      <w:r>
        <w:rPr/>
        <w:t>60</w:t>
      </w:r>
      <w:r>
        <w:rPr/>
        <w:t>多年历程和取得成就，回顾大家的校园生活，我们心中对于</w:t>
      </w:r>
      <w:r>
        <w:rPr/>
        <w:t>60</w:t>
      </w:r>
      <w:r>
        <w:rPr/>
        <w:t>多年来艰苦创业的老前辈、老师们，充满了无限的感激之情。我们这所法学院拥有着令人自豪的教师团队，希望你们记住那些曾给你们上过课的老师</w:t>
      </w:r>
      <w:r>
        <w:rPr/>
        <w:t>,</w:t>
      </w:r>
      <w:r>
        <w:rPr/>
        <w:t>和那些虽没有直接上过课，但为法学院发展做出贡献的老师们，还有去世的老师们。因为你们分享和感受的法学院价值、自豪中凝聚着他们的贡献和期待。在你们学习期间，一些可亲可敬的老师先后离我们而去。特别是今年</w:t>
      </w:r>
      <w:r>
        <w:rPr/>
        <w:t>1</w:t>
      </w:r>
      <w:r>
        <w:rPr/>
        <w:t>月逝世的老院长教授，他在担任法律系系主任、法学院院长、名誉院长期间，呕心沥血，为法学院取得今天的辉煌成就倾注了所有的心血。他们虽然走了，但留给我们太多的学术遗产，他们把很多美好的记忆留给了我们。我们今天分享的成就、自豪与自信是所有热爱法学院的老师、同学和校友们共同创造的。你们虽然毕业了，但你们不是法学院发展的旁观者，而是真正的主人，社会将通过你们来评价、检验人大法学院履行的社会责任。我们的表现已经不是纯粹的个体行为，而属于法学院这个共同体，我们不能辜负老师们的期望，包括已经去世的老师们，希望同学们永远记住他们的贡献，永远怀念他们。</w:t>
      </w:r>
    </w:p>
    <w:p>
      <w:pPr>
        <w:pStyle w:val="Normal"/>
        <w:rPr/>
      </w:pPr>
      <w:r>
        <w:rPr/>
        <w:t>对于一个追求建设成“受人尊敬的法学院”为目标的学院来说，她的成功得益于历届毕业生赢得的社会声誉。法学院一直希望她的毕业生具有深厚的人文情怀，追求真理、崇尚法治、服务社会，承担一流法学院毕业生的社会责任。没有社会责任的法学院是没有生命力的，我们这个时代，一些法学院的硬件越来越好，规模越来越大，但真正支撑一所法学院的精神、道德、伦理和责任感等软件却越来越差，我甚至怀疑，我们是不是正在丧失法学院的精神、价值与道德</w:t>
      </w:r>
      <w:r>
        <w:rPr/>
        <w:t>?</w:t>
      </w:r>
      <w:r>
        <w:rPr/>
        <w:t>我们知道，法律职业绝不仅仅是一个注册登记的概念，而主要是一个内心认同和道德确信的过程。我们应该相信，只有捍卫正义、维护法律的尊严和神圣性，才能彰显人的理性、主体性以及人在社会中崇高的价值目标。</w:t>
      </w:r>
    </w:p>
    <w:p>
      <w:pPr>
        <w:pStyle w:val="Normal"/>
        <w:rPr/>
      </w:pPr>
      <w:r>
        <w:rPr/>
        <w:t>同学们知道吗</w:t>
      </w:r>
      <w:r>
        <w:rPr/>
        <w:t>?</w:t>
      </w:r>
      <w:r>
        <w:rPr/>
        <w:t>你们从即日起毕业，还会有一个特殊的法律人身份——你们是法学院经历一个甲子之后的首届毕业生，也可以说是法学院重新创业第一年的毕业生。你们很幸运，参与了法学院六十周年院庆的活动，接受了法学院文化的洗礼。院庆期间，很多老校友远道而来，那感人的一幕幕情景让我深有感触、特别感动。握着白发苍苍的老校友的手，我感受到的是照片与文字无法承载的温暖情怀。相信大家和我一样，除了感受到法学院</w:t>
      </w:r>
      <w:r>
        <w:rPr/>
        <w:t>60</w:t>
      </w:r>
      <w:r>
        <w:rPr/>
        <w:t>年来的历史与辉煌，更深刻的体会便是法学院和全体学生之间跨越时空、连接心灵的这种浓厚的“法律人”情怀。这种情怀、情感，以前是、现在是、以后也将继续是人大法学院凝聚人心、不断发展的精神动力。</w:t>
      </w:r>
    </w:p>
    <w:p>
      <w:pPr>
        <w:pStyle w:val="Normal"/>
        <w:rPr/>
      </w:pPr>
      <w:r>
        <w:rPr/>
        <w:t>我们将与大家一道，共同建立、完善法学院校友文化。在世界著名的大学中，比如我们熟知的耶鲁大学、哈佛大学、牛津大学等等，支撑他们建设与发展的人力、物力和社会资源，主要不是来自于政府，而是来自于校友。大家平时也一定会注意到，无论在学术交流还是在求职面试的时候，我们都会特别注意到彼此身上相同的标签，那名片就是“人大法律人”。面向未来，我们希望能将人大法学院的校友文化提高到新的层次和水平，以更加灵活多样的形式将母校的关心和爱护之情传递给大家，增强大家对人大法学院的归属感。校友文化建设是潜移默化的过程，需要大家寻求共识，共同推动。希望同学们毕业以后继续关心、支持承载了你们一生中最美好年华的人大法学院，使“人大法律人”成为一个更有凝聚力和影响力的群体。</w:t>
      </w:r>
    </w:p>
    <w:p>
      <w:pPr>
        <w:pStyle w:val="Normal"/>
        <w:rPr/>
      </w:pPr>
      <w:r>
        <w:rPr/>
        <w:t>站在这里，我感到欣慰的是，在今天社会就业形势整体上比较严峻的情况下，大多数同学都已经找到了比较满意的工作或者选择继续深造。当然，我也能够体会到大家在求职、就业过程中所经历的艰辛和无奈，能够体会到大家面对激烈竞争时的压力。我们的社会还在转型过程中，大家都期待社会公信力的恢复，一些制度仍然需要调试和完善。在这样的背景下，我理解大家在出去找工作、与社会接触的过程中，可能遇到的问题甚至曾经遭遇过的不公平，这些令人不免产生一些迷茫纠结的情绪。从某种意义上，法律人就是生活在法治理想与现实的冲突过程中，我们的使命就是塑造法治价值，回应民众对法治的期待，使法治融入人们的生活，维护社会公平与正义。而为了实现这个目标，我们法律人首先永远不要失去对自己的信心，永远不要失去对社会发展进步的信心。</w:t>
      </w:r>
    </w:p>
    <w:p>
      <w:pPr>
        <w:pStyle w:val="Normal"/>
        <w:rPr/>
      </w:pPr>
      <w:r>
        <w:rPr/>
        <w:t>今年四月，我曾访问雅典大学，与雅典大学法学院院长讨论过法学以及法学院社会价值问题。这所建于</w:t>
      </w:r>
      <w:r>
        <w:rPr/>
        <w:t>1837</w:t>
      </w:r>
      <w:r>
        <w:rPr/>
        <w:t>年的大学最初的专业就是法学、医学和神学</w:t>
      </w:r>
      <w:r>
        <w:rPr/>
        <w:t>(</w:t>
      </w:r>
      <w:r>
        <w:rPr/>
        <w:t>宗教学</w:t>
      </w:r>
      <w:r>
        <w:rPr/>
        <w:t>)</w:t>
      </w:r>
      <w:r>
        <w:rPr/>
        <w:t>三个专业。法学调整人的社会关系，以解除其社会生活中的痛苦</w:t>
      </w:r>
      <w:r>
        <w:rPr/>
        <w:t>;</w:t>
      </w:r>
      <w:r>
        <w:rPr/>
        <w:t>医学解剖和研究人的生理疾患，以解除其肉体上的痛苦</w:t>
      </w:r>
      <w:r>
        <w:rPr/>
        <w:t>;</w:t>
      </w:r>
      <w:r>
        <w:rPr/>
        <w:t>神学</w:t>
      </w:r>
      <w:r>
        <w:rPr/>
        <w:t>(</w:t>
      </w:r>
      <w:r>
        <w:rPr/>
        <w:t>宗教学</w:t>
      </w:r>
      <w:r>
        <w:rPr/>
        <w:t>)</w:t>
      </w:r>
      <w:r>
        <w:rPr/>
        <w:t>讨论天人关系和灵魂问题，以解除其精神上的痛苦。三大学科分别代表着当时自然科学、社会科学和人文历史传统的最高水平，为近代世界的转型发展做出了巨大贡献。至今这所大学还珍藏着一张人体解剖床，</w:t>
      </w:r>
      <w:r>
        <w:rPr/>
        <w:t>900</w:t>
      </w:r>
      <w:r>
        <w:rPr/>
        <w:t>多年前，人就是在这张床上第一次被医学解剖的，医学家看到它就看到了近代医学的起源</w:t>
      </w:r>
      <w:r>
        <w:rPr/>
        <w:t>;</w:t>
      </w:r>
      <w:r>
        <w:rPr/>
        <w:t>而法律人就看到了使人成其为人的证据，因为人能够被解剖就证明人从上帝那里被解放出来了，人的社会主体地位复活了，人开始被关爱和尊重了。我们选择了为社会解除痛苦的充满专业精神的职业，希望大家走上工作岗位后，甚至握有一些权力的时候，请不要失去你在这里树立的法治理想，始终不要放弃你对公平正义的认同和追求。</w:t>
      </w:r>
    </w:p>
    <w:p>
      <w:pPr>
        <w:pStyle w:val="Normal"/>
        <w:rPr/>
      </w:pPr>
      <w:r>
        <w:rPr/>
        <w:t>同学们，你们很快就要离开这个校园。还让我特别牵挂的是，我了解到目前还有十几位同学没有完全落实工作。你们此刻的心情可能比其他同学更加复杂。但你们要知道，你们是中国最优秀的法学院的毕业生。现在的不确定只是暂时的，你当它是挫折也好，当它是等待更好的机会也罢，只要有信心、有毅力，困难挫折更能体现出人大法律人的才华、能力和品格。希望大家不要气馁，调整好心态，乐观地面对毕业，乐观地面对未来。</w:t>
      </w:r>
    </w:p>
    <w:p>
      <w:pPr>
        <w:pStyle w:val="Normal"/>
        <w:rPr/>
      </w:pPr>
      <w:r>
        <w:rPr/>
        <w:t>同学们，你们很快就要成为法学院的校友了。最后我还想和各位“准校友”分享一下法学院今后的发展目标。我们希望在建院</w:t>
      </w:r>
      <w:r>
        <w:rPr/>
        <w:t>100</w:t>
      </w:r>
      <w:r>
        <w:rPr/>
        <w:t>周年的时候，将人大法学院建设成世界一流法学院，建设成一所令人尊敬的法学院，建设成一所值得所有校友为之骄傲的法学院。从现在到</w:t>
      </w:r>
      <w:r>
        <w:rPr/>
        <w:t>100</w:t>
      </w:r>
      <w:r>
        <w:rPr/>
        <w:t>周年院庆，我们还有不到</w:t>
      </w:r>
      <w:r>
        <w:rPr/>
        <w:t>40</w:t>
      </w:r>
      <w:r>
        <w:rPr/>
        <w:t>年的时间。</w:t>
      </w:r>
      <w:r>
        <w:rPr/>
        <w:t>40</w:t>
      </w:r>
      <w:r>
        <w:rPr/>
        <w:t>年，一万四千多天。要实现从“中国一流”到“世界一流”的跨越，每一年都很重要，每一天都很重要。这需要老师们继续努力，需要校友们继续努力，特别是要看你们未来的表现。我们的每一份努力，都是为了大家共同热爱的人大法学院的发展，都是为了大家引以为豪的人大法律人的荣光。我期待着你们的表现</w:t>
      </w:r>
      <w:r>
        <w:rPr/>
        <w:t>!</w:t>
      </w:r>
    </w:p>
    <w:p>
      <w:pPr>
        <w:pStyle w:val="Normal"/>
        <w:rPr/>
      </w:pPr>
      <w:r>
        <w:rPr/>
        <w:t>亲爱的各位同学，千言万语都无法表达老师们对你的祝福。无论将来你今后从事什么工作，我和老师们都会祝福你的发展，人大法学院也永远欢迎你常回来看看</w:t>
      </w:r>
      <w:r>
        <w:rPr/>
        <w:t>!</w:t>
      </w:r>
      <w:r>
        <w:rPr/>
        <w:t>真诚的祝福大家，祝同学们在未来的人生道路中健康，自信，宽容，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