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最新导游词开场白"/>
      <w:r>
        <w:rPr/>
        <w:t>北京最新导游词开场白</w:t>
      </w:r>
      <w:bookmarkEnd w:id="0"/>
    </w:p>
    <w:p>
      <w:pPr>
        <w:pStyle w:val="Normal"/>
        <w:rPr/>
      </w:pPr>
      <w:r>
        <w:rPr/>
        <w:t>北京植物园位于西山脚下，面积</w:t>
      </w:r>
      <w:r>
        <w:rPr/>
        <w:t>400</w:t>
      </w:r>
      <w:r>
        <w:rPr/>
        <w:t>公顷，是以收集、展示和保存植物资源为主，集科学研究、科学普及、游览休憩、植物种质资源保护和新优植物开发功能为一体的综合植物园。北京植物园由植物展览区、科研区、名胜古迹区和自然保护区组成，园内收集展示各类植物</w:t>
      </w:r>
      <w:r>
        <w:rPr/>
        <w:t>10000</w:t>
      </w:r>
      <w:r>
        <w:rPr/>
        <w:t>余种</w:t>
      </w:r>
      <w:r>
        <w:rPr/>
        <w:t>(</w:t>
      </w:r>
      <w:r>
        <w:rPr/>
        <w:t>含品种</w:t>
      </w:r>
      <w:r>
        <w:rPr/>
        <w:t>)150</w:t>
      </w:r>
      <w:r>
        <w:rPr/>
        <w:t>余万株。</w:t>
      </w:r>
    </w:p>
    <w:p>
      <w:pPr>
        <w:pStyle w:val="Normal"/>
        <w:rPr/>
      </w:pPr>
      <w:r>
        <w:rPr/>
        <w:t>览区分为观赏植物区、树木园和温室区三部分。观赏植物区由专类园组成，主要有月季园、桃花园、牡丹园、芍药园、丁香园、海棠栒子园、木兰园、集秀园</w:t>
      </w:r>
      <w:r>
        <w:rPr/>
        <w:t>(</w:t>
      </w:r>
      <w:r>
        <w:rPr/>
        <w:t>竹园</w:t>
      </w:r>
      <w:r>
        <w:rPr/>
        <w:t>)</w:t>
      </w:r>
      <w:r>
        <w:rPr/>
        <w:t>、宿根花卉园和梅园。月季园是我国目前规模最大的月季专类园，栽培了近</w:t>
      </w:r>
      <w:r>
        <w:rPr/>
        <w:t>1000</w:t>
      </w:r>
      <w:r>
        <w:rPr/>
        <w:t>个月季品种。</w:t>
      </w:r>
    </w:p>
    <w:p>
      <w:pPr>
        <w:pStyle w:val="Normal"/>
        <w:rPr/>
      </w:pPr>
      <w:r>
        <w:rPr/>
        <w:t>桃花园是世界上收集桃花品种最多的专类园，每年春季举办的“北京桃花节”吸引数百万游人前来观赏。树木园由银杏松柏区、槭树蔷薇区、椴树杨柳区、木兰小檗区、悬铃木麻栎区和泡桐白蜡区组成。热带植物展览温室被评为北京</w:t>
      </w:r>
      <w:r>
        <w:rPr/>
        <w:t>20</w:t>
      </w:r>
      <w:r>
        <w:rPr/>
        <w:t>世纪</w:t>
      </w:r>
      <w:r>
        <w:rPr/>
        <w:t>90</w:t>
      </w:r>
      <w:r>
        <w:rPr/>
        <w:t>年代十大建筑之一。盆景园主要展示我国各流派盆景的技艺与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植物园名胜古迹区由卧佛寺、樱桃沟、曹雪芹纪念馆、梁启超墓、隆教寺遗址等组成。卧佛寺始建于唐代，是国家重点文物保护单位，内有元代铜铸的释迦牟尼卧像。樱桃沟林木茂密，是北京近郊重要的自然保护教育区。曹雪芹纪念馆展示了曹雪芹的生平及其在西山著书《红楼梦》的场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