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我的梦想范文"/>
      <w:r>
        <w:rPr/>
        <w:t>自我介绍我的梦想范文</w:t>
      </w:r>
      <w:bookmarkEnd w:id="0"/>
    </w:p>
    <w:p>
      <w:pPr>
        <w:pStyle w:val="Normal"/>
        <w:rPr/>
      </w:pPr>
      <w:r>
        <w:rPr/>
        <w:t>各位老师，大家好，请允许我先做个自我介绍。我叫陈涛涛，工商学院的辅导员。</w:t>
      </w:r>
    </w:p>
    <w:p>
      <w:pPr>
        <w:pStyle w:val="Normal"/>
        <w:rPr/>
      </w:pPr>
      <w:r>
        <w:rPr/>
        <w:t>我演讲的题目是：我的梦想。</w:t>
      </w:r>
    </w:p>
    <w:p>
      <w:pPr>
        <w:pStyle w:val="Normal"/>
        <w:rPr/>
      </w:pPr>
      <w:r>
        <w:rPr/>
        <w:t>确定下这个题目后，我反复的问自己：我的梦想是什么。但是绞尽脑汁也得不到答案，谈到梦想这个词，我脑海里唯一浮现出的是科技楼广场大屏幕上一位小朋友接受采访时的画面，他说：“我的梦想是当解放军，因为他可以抓小偷。”</w:t>
      </w:r>
    </w:p>
    <w:p>
      <w:pPr>
        <w:pStyle w:val="Normal"/>
        <w:rPr/>
      </w:pPr>
      <w:r>
        <w:rPr/>
        <w:t>因为一时没弄明白自己的梦想到底是什么，于是翻阅了工具书，新华词典有解：“梦想”是人类对于美好事物的一种憧憬和渴望，是人类最天真最无邪最美丽最可爱的愿望。是一种意识里的追求，动力的源泉。然后我恍然大悟，因为我发现我意识里的追求跟动力的源泉就是我的身份——教师。然后结合实际我总结出了自己的梦想，那便是做好本职工作，做一名优秀的人民教师。</w:t>
      </w:r>
    </w:p>
    <w:p>
      <w:pPr>
        <w:pStyle w:val="Normal"/>
        <w:rPr/>
      </w:pPr>
      <w:r>
        <w:rPr/>
        <w:t>2009</w:t>
      </w:r>
      <w:r>
        <w:rPr/>
        <w:t>年大学毕业后，我放弃了一份很有前途的工作，毅然决然参加了团中央组织的高校毕业生支援西部的计划，做了一名西部志愿者，从石家庄远赴贵州山区去支教，做为第一次来南方的北方人，生理、心理、生活各方面的困难现在完全不敢去想象，我能够健康快乐的度过那段时光，就是因为志愿者与教师的双重身份让我随时随地觉得自己像是一个发光体，走到哪里都能吸引别人的眼球，它让我敢于在任何人面前都充满自信。想起那段时光、想起孩子们纯真的笑脸，幸福便涌上心头，支教给我带来的精神的慰藉和心灵的满足感让我自豪的总是想把这段经历分享给认识的每个人。而且经常展望未来的时候脑海里总会浮现出这样一个场景：当我老去的时候，夕阳西下，枯藤老树相衬，我的孙儿坐在我怀里，我有值得骄傲的故事讲给他听，我有值得自豪的经历祭奠我逝去的青春。</w:t>
      </w:r>
    </w:p>
    <w:p>
      <w:pPr>
        <w:pStyle w:val="Normal"/>
        <w:rPr/>
      </w:pPr>
      <w:r>
        <w:rPr/>
        <w:t>2011</w:t>
      </w:r>
      <w:r>
        <w:rPr/>
        <w:t>年底我回到了北方，期间尝试过其他行业，但工作再好也弥补不了内心的空虚，总感觉缺点什么，在迷茫与混沌中度过了</w:t>
      </w:r>
      <w:r>
        <w:rPr/>
        <w:t>2012</w:t>
      </w:r>
      <w:r>
        <w:rPr/>
        <w:t>。总是思念学校这方热土，于是开始积极往这方面靠拢。终于，今年有幸来到了科创，做了一名辅导员，第一次班会课，当我走上讲台，迎来呐喊与掌声的的瞬间，毫不夸张的说：我发现我活过来了，讲台虽然只有三尺，但当时给我的感觉却好似自己置身云端。每天走上工作岗位，总感觉有用不完的劲，有耗不完的激情，甚至能够感觉到自己明显年轻了好几岁，我发现我太热爱这份工作了，而且我也深知：“亲其师方能信其道”因此我不断的完善自我，用真心对待每一个学子，恨不得将自己的一切都交给学生，这样良好的心态让一切事情看上去都是那么的顺心，师生关系、同事关系非常融洽，好运更是常伴左右，假期抽签值班也总是能抽到那个几率很小的空白签。</w:t>
      </w:r>
    </w:p>
    <w:p>
      <w:pPr>
        <w:pStyle w:val="Normal"/>
        <w:rPr/>
      </w:pPr>
      <w:r>
        <w:rPr/>
        <w:t>人活在这个世界上最宝贵的便是对生活的热爱，我热爱我现在的生活，热爱我的教育事业，并且愿意为之不懈奋斗。</w:t>
      </w:r>
    </w:p>
    <w:p>
      <w:pPr>
        <w:pStyle w:val="Normal"/>
        <w:rPr/>
      </w:pPr>
      <w:r>
        <w:rPr/>
        <w:t>这就是我的梦想，虽然很简单，但是就像那位想当解放军的小朋友一样，最简单的梦想才是意识里的追求，才能作为自己动力的源泉。也许你会觉得我的梦想过于自我，与主席谈到的中国梦毫无关系，其实不然。</w:t>
      </w:r>
    </w:p>
    <w:p>
      <w:pPr>
        <w:pStyle w:val="Normal"/>
        <w:rPr/>
      </w:pPr>
      <w:r>
        <w:rPr/>
        <w:t>这些年，每到年底央视都会有一个“感动中国十大人物”的评选，这里有两袖清风的公安部高官、有一生奉献清廉的好书记、有中国核事业的领航人、有漫游太空的航天员、有南沙守礁的战士、有照顾养母</w:t>
      </w:r>
      <w:r>
        <w:rPr/>
        <w:t>12</w:t>
      </w:r>
      <w:r>
        <w:rPr/>
        <w:t>年的孝女等等。可是有这样一个问题：官员清正廉洁、科学家鞠躬尽瘁、军人履行军职、儿女赡养老人，这些不都是应该的吗</w:t>
      </w:r>
      <w:r>
        <w:rPr/>
        <w:t>?</w:t>
      </w:r>
      <w:r>
        <w:rPr/>
        <w:t>本该做的事情，却还要宣扬，证明了什么</w:t>
      </w:r>
      <w:r>
        <w:rPr/>
        <w:t>?</w:t>
      </w:r>
      <w:r>
        <w:rPr/>
        <w:t>恰恰证明我们的国家在实现中国梦的道路上，在这个特殊的发展阶段，存在着这样、那样错误的价值观，需要这些高尚的个体给予我们正确的道德榜样。</w:t>
      </w:r>
    </w:p>
    <w:p>
      <w:pPr>
        <w:pStyle w:val="Normal"/>
        <w:rPr/>
      </w:pPr>
      <w:r>
        <w:rPr/>
        <w:t>《大学》有讲：格物、致知、正心、诚意、修身、齐家、治国、平天下。</w:t>
      </w:r>
    </w:p>
    <w:p>
      <w:pPr>
        <w:pStyle w:val="Normal"/>
        <w:rPr/>
      </w:pPr>
      <w:r>
        <w:rPr/>
        <w:t>我们这个国家是由他、由你、由我这些一个个平凡的个体组成的，我们每个个体都应该有一个切合实际的梦想，在自己的岗位上努力工作，做好自己应该做的事情之余不断努力提升和完善自己，这样自然会慢慢成为一个高尚的个体，由一个个高尚个体组成的国家自然会实现民主与自由，实现民主与自由的国家自然会实现国家梦想，国家的每个梦想都能实现自然会实现民族的伟大复兴。也就是实现我们的中国梦。</w:t>
      </w:r>
    </w:p>
    <w:p>
      <w:pPr>
        <w:pStyle w:val="Normal"/>
        <w:rPr/>
      </w:pPr>
      <w:r>
        <w:rPr/>
        <w:t>2013</w:t>
      </w:r>
      <w:r>
        <w:rPr/>
        <w:t>我们科创迎来了评估年，如果我们学校的每个个体都能做好自己的本职，学生完成好学业，教师丰富好教学，管理层做好科学决策，那每个人的简单梦想编织成的集体梦想便会有无穷的力量，我们也一定能迎来评估战役的胜利，一定会铸造属于我们科创自己的辉煌。为我们的</w:t>
      </w:r>
      <w:r>
        <w:rPr/>
        <w:t>20</w:t>
      </w:r>
      <w:r>
        <w:rPr/>
        <w:t>年庆典献上最宝贵也是唯一的礼物。</w:t>
      </w:r>
    </w:p>
    <w:p>
      <w:pPr>
        <w:pStyle w:val="Normal"/>
        <w:rPr/>
      </w:pPr>
      <w:r>
        <w:rPr/>
        <w:t>最后，借用钱钟书先生的夫人杨绛的话结束我今天的演讲，她在百岁之际说道：“我今年一百岁，已经走到了人生的边缘，我无法确知自己还能往前走多远，生命是不由自主的，我没有“登泰山而小天下”之感，只在自己的小天地里过平静的生活。细想至此，我心静如水，我该平和地迎接每一天，过好每一天。”</w:t>
      </w:r>
    </w:p>
    <w:p>
      <w:pPr>
        <w:pStyle w:val="Normal"/>
        <w:widowControl/>
        <w:bidi w:val="0"/>
        <w:spacing w:before="180" w:after="180"/>
        <w:jc w:val="left"/>
        <w:rPr/>
      </w:pPr>
      <w:r>
        <w:rPr/>
        <w:t>希望在座的各位都能平和的过好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