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间读书心得体会"/>
      <w:r>
        <w:rPr/>
        <w:t>《人间》读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的大致内容是：主人公因为父亲早逝，母亲改嫁，所以他的童年是和姥姥老爷一起过的。姥姥每天给主人公讲许多童话，教他读书认字。而主人公的理想曾经是做一个留着浅色大胡子的军官，所以他读书很努力。可幼时的他很调皮，曾在母亲和继父坐的椅子上涂上了胶水，把他们都粘上了</w:t>
      </w:r>
      <w:r>
        <w:rPr/>
        <w:t>!</w:t>
      </w:r>
      <w:r>
        <w:rPr/>
        <w:t>继父对母亲不好，经常打骂母亲，他发誓要和继父同归于尽。后来母亲死了，他也就告别了童年来到了人间。。。。。。的圣像作坊里的学徒，轮船上的洗碗工，还在当绘图师的表舅那里当过帮工。但是对知识的渴望，让他下定决心要改变自己的命运。他要依靠知识为自己找到一条适合自己的出路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