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三下乡活动实践报告范文"/>
      <w:r>
        <w:rPr/>
        <w:t>大学生暑期三下乡活动实践报告范文</w:t>
      </w:r>
      <w:bookmarkEnd w:id="0"/>
    </w:p>
    <w:p>
      <w:pPr>
        <w:pStyle w:val="Normal"/>
        <w:rPr/>
      </w:pPr>
      <w:r>
        <w:rPr/>
        <w:t>建设社会主义新农村，人才是关键，教育是基础。而中学生是祖国新一代的花朵，支持其健康充实地成长非常重要。同时，为提高大学生的社会实践能力，进一步扩大同学们社会实践的参与面，使同学们充分发挥知识和智力优势，在实践中了解社会，认识国情，增长才干、锻炼毅力、锻炼同学们的自主能力，团结互助的精神，充分展示华师学子的风采，特组织此次实践活动。</w:t>
      </w:r>
    </w:p>
    <w:p>
      <w:pPr>
        <w:pStyle w:val="Normal"/>
        <w:rPr/>
      </w:pPr>
      <w:r>
        <w:rPr/>
        <w:t>实践主题：</w:t>
      </w:r>
    </w:p>
    <w:p>
      <w:pPr>
        <w:pStyle w:val="Normal"/>
        <w:rPr/>
      </w:pPr>
      <w:r>
        <w:rPr/>
        <w:t>根据“传承‘五四’报国志落实科学发展观”的指导精神，贯彻我们新长城华南师范大学自强社“传递社会关爱，锻造自强之才”的宗旨，通过了解到的河源当地德育教育现状和中学生的心理现状，我们以“培养健康心理，彩绘美丽人生”作为此次三下乡的基本理念和主题，集体组队参加社会实践活动，引导大学生深入学习“三个代表”重要思想，大力弘扬和培育民族精神，树立和落实科学发展观，构建和谐社会，在实践中认识自己，奉献社会，提高自身素质。</w:t>
      </w:r>
    </w:p>
    <w:p>
      <w:pPr>
        <w:pStyle w:val="Normal"/>
        <w:rPr/>
      </w:pPr>
      <w:r>
        <w:rPr/>
        <w:t>实践目的和意义：</w:t>
      </w:r>
    </w:p>
    <w:p>
      <w:pPr>
        <w:pStyle w:val="Normal"/>
        <w:rPr/>
      </w:pPr>
      <w:r>
        <w:rPr/>
        <w:t>1.</w:t>
      </w:r>
      <w:r>
        <w:rPr/>
        <w:t>支教宣传调研齐并进，心理健康彩绘美丽人生。通过了解河源当地德育教育现状并进行系统分析，向上坪中学提出建议，以帮助上坪中学在今后的心理教育中更好地发展。</w:t>
      </w:r>
    </w:p>
    <w:p>
      <w:pPr>
        <w:pStyle w:val="Normal"/>
        <w:rPr/>
      </w:pPr>
      <w:r>
        <w:rPr/>
        <w:t>2.</w:t>
      </w:r>
      <w:r>
        <w:rPr/>
        <w:t>反映时事话题，爱家爱己齐建设。宣传卫生保健知识，提升自我保护情操。</w:t>
      </w:r>
    </w:p>
    <w:p>
      <w:pPr>
        <w:pStyle w:val="Normal"/>
        <w:rPr/>
      </w:pPr>
      <w:r>
        <w:rPr/>
        <w:t>3.</w:t>
      </w:r>
      <w:r>
        <w:rPr/>
        <w:t>带领新型教育走进新农村。运用专业知识对当地中学生进行义务支教，让新型教育模式走进农村。</w:t>
      </w:r>
    </w:p>
    <w:p>
      <w:pPr>
        <w:pStyle w:val="Normal"/>
        <w:rPr/>
      </w:pPr>
      <w:r>
        <w:rPr/>
        <w:t>.</w:t>
      </w:r>
      <w:r>
        <w:rPr/>
        <w:t>传达志愿心声，传递志愿精神。</w:t>
      </w:r>
    </w:p>
    <w:p>
      <w:pPr>
        <w:pStyle w:val="Normal"/>
        <w:rPr/>
      </w:pPr>
      <w:r>
        <w:rPr/>
        <w:t>5.</w:t>
      </w:r>
      <w:r>
        <w:rPr/>
        <w:t>引导自强社学子增强自强不息的精神，进一步扩大同学们社会实践的参与面，提升同学们的综合素质。</w:t>
      </w:r>
    </w:p>
    <w:p>
      <w:pPr>
        <w:pStyle w:val="Normal"/>
        <w:rPr/>
      </w:pPr>
      <w:r>
        <w:rPr/>
        <w:t>实践总结与建议：</w:t>
      </w:r>
    </w:p>
    <w:p>
      <w:pPr>
        <w:pStyle w:val="Normal"/>
        <w:rPr/>
      </w:pPr>
      <w:r>
        <w:rPr/>
        <w:t>此次于河源市连平县上坪中学的暑期社会实践活动更好地锻炼了我们的社会实践能力，丰富了我们的暑期生活，使我在思想上产生更加深刻的体验与感悟，扩大了我对社会实践的参与面，让我更深入地接触到社会，对我的思想以及认识产生了很大的影响，也将在以后的工作生活中为我指明方向。</w:t>
      </w:r>
    </w:p>
    <w:p>
      <w:pPr>
        <w:pStyle w:val="Normal"/>
        <w:widowControl/>
        <w:bidi w:val="0"/>
        <w:spacing w:before="180" w:after="180"/>
        <w:jc w:val="left"/>
        <w:rPr/>
      </w:pPr>
      <w:r>
        <w:rPr/>
        <w:t>此次下乡，收获颇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