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村支书讲话稿"/>
      <w:r>
        <w:rPr/>
        <w:t>七一村支书讲话稿</w:t>
      </w:r>
      <w:bookmarkEnd w:id="0"/>
    </w:p>
    <w:p>
      <w:pPr>
        <w:pStyle w:val="Normal"/>
        <w:rPr/>
      </w:pPr>
      <w:r>
        <w:rPr/>
        <w:t>各位党员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集会，热烈庆祝中国共产党成立</w:t>
      </w:r>
      <w:r>
        <w:rPr/>
        <w:t>94</w:t>
      </w:r>
      <w:r>
        <w:rPr/>
        <w:t>周年。值此机会我代表村党总支、村委向各位党员表示亲切的慰问和节日的祝贺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诞生之日起，中国共产党已走过</w:t>
      </w:r>
      <w:r>
        <w:rPr/>
        <w:t>94</w:t>
      </w:r>
      <w:r>
        <w:rPr/>
        <w:t>年的光辉历程，谱写了中华民族发展史上的光辉篇章。我们党成立以来的</w:t>
      </w:r>
      <w:r>
        <w:rPr/>
        <w:t>94</w:t>
      </w:r>
      <w:r>
        <w:rPr/>
        <w:t>年，是把马克思主义同中国实际相结合、探索救国图强真理、开辟中华民族伟大复兴道路的</w:t>
      </w:r>
      <w:r>
        <w:rPr/>
        <w:t>94</w:t>
      </w:r>
      <w:r>
        <w:rPr/>
        <w:t>年，是带领人民不屈不饶斗争、不畏艰难困苦、历经千锤百炼的</w:t>
      </w:r>
      <w:r>
        <w:rPr/>
        <w:t>94</w:t>
      </w:r>
      <w:r>
        <w:rPr/>
        <w:t>年，是始终站在时代前列、不断创造辉煌业绩、赢得人民衷心拥护的</w:t>
      </w:r>
      <w:r>
        <w:rPr/>
        <w:t>94</w:t>
      </w:r>
      <w:r>
        <w:rPr/>
        <w:t>年。在</w:t>
      </w:r>
      <w:r>
        <w:rPr/>
        <w:t>94</w:t>
      </w:r>
      <w:r>
        <w:rPr/>
        <w:t>年波澜壮阔的革命、建设、改革实践中，我们始终代表着中国先进生产力的发展要求、先进文化的前进方向、最广大人民的根本利益，在实现中华民族伟大复兴的道路上取得了一个又一个胜利，创造了彪炳千秋的功绩。党的</w:t>
      </w:r>
      <w:r>
        <w:rPr/>
        <w:t>xx</w:t>
      </w:r>
      <w:r>
        <w:rPr/>
        <w:t>大以来，以的新一届中央领导集体，高举邓小平理论和“三个代表”重要思想伟大旗帜，立党为公，执政为民，高瞻远瞩，统揽全局，提出坚持以人为本，树立和落实科学发展观，坚持把改革的力度、发展的速度和社会的承受度有机结合起来，部署实施了一系列重大举措，使我国经济社会蓬勃发展，国际地位空前提高。历史和现实雄辩地证明，中国共产党不愧为伟大、光荣、正确的马克思主义政党，不愧为中国工人阶级的先锋队、中国人民和中华民族的先锋队，不愧为中国特色社会主义事业的坚强领导核心。坚持中国共产党的领导是历史的选择、人民的选择，在今后的改革开放和现代化建设中，只有在中国共产党的坚强领导下，中国这艘巨轮，才能乘风破浪，不断从胜利走向新的胜利。</w:t>
      </w:r>
    </w:p>
    <w:p>
      <w:pPr>
        <w:pStyle w:val="Normal"/>
        <w:rPr/>
      </w:pPr>
      <w:r>
        <w:rPr/>
        <w:t>今年以来，我村在镇党委、政府，经服中心的正确领导下，在相关条线部门的大力支持下，紧紧围绕三年跨越目标，以人为本，与时俱进，践行科学发展观，努力破解发展难题，积极创新发展思路，</w:t>
      </w:r>
      <w:r>
        <w:rPr/>
        <w:t>1-6</w:t>
      </w:r>
      <w:r>
        <w:rPr/>
        <w:t>月份工业实现开票销售收入</w:t>
      </w:r>
      <w:r>
        <w:rPr/>
        <w:t>xxxx</w:t>
      </w:r>
      <w:r>
        <w:rPr/>
        <w:t>万元，完成全年计划的</w:t>
      </w:r>
      <w:r>
        <w:rPr/>
        <w:t>xx.6%</w:t>
      </w:r>
      <w:r>
        <w:rPr/>
        <w:t>，利税</w:t>
      </w:r>
      <w:r>
        <w:rPr/>
        <w:t>xxxx</w:t>
      </w:r>
      <w:r>
        <w:rPr/>
        <w:t>万元，完成全年计划的</w:t>
      </w:r>
      <w:r>
        <w:rPr/>
        <w:t>xx.3%</w:t>
      </w:r>
      <w:r>
        <w:rPr/>
        <w:t>，比去年同期相比分别增长</w:t>
      </w:r>
      <w:r>
        <w:rPr/>
        <w:t>xx.4%</w:t>
      </w:r>
      <w:r>
        <w:rPr/>
        <w:t>，</w:t>
      </w:r>
      <w:r>
        <w:rPr/>
        <w:t>35.8%</w:t>
      </w:r>
      <w:r>
        <w:rPr/>
        <w:t>。同时市</w:t>
      </w:r>
      <w:r>
        <w:rPr/>
        <w:t>xx</w:t>
      </w:r>
      <w:r>
        <w:rPr/>
        <w:t>制线有限公司、沪助</w:t>
      </w:r>
      <w:r>
        <w:rPr/>
        <w:t>xx</w:t>
      </w:r>
      <w:r>
        <w:rPr/>
        <w:t>五金有限公司等村支柱型产业形势良好，上半年销售均超</w:t>
      </w:r>
      <w:r>
        <w:rPr/>
        <w:t>xxx</w:t>
      </w:r>
      <w:r>
        <w:rPr/>
        <w:t>万元</w:t>
      </w:r>
      <w:r>
        <w:rPr/>
        <w:t>;</w:t>
      </w:r>
      <w:r>
        <w:rPr/>
        <w:t>大环境卫生长抓不懈，违章建设明显减少，社会矛盾妥善解决，风正气顺的桥头风貌得到进一步提升。</w:t>
      </w:r>
    </w:p>
    <w:p>
      <w:pPr>
        <w:pStyle w:val="Normal"/>
        <w:rPr/>
      </w:pPr>
      <w:r>
        <w:rPr/>
        <w:t>一、工业经济快速增长，可用财力明显增加。</w:t>
      </w:r>
    </w:p>
    <w:p>
      <w:pPr>
        <w:pStyle w:val="Normal"/>
        <w:rPr/>
      </w:pPr>
      <w:r>
        <w:rPr/>
        <w:t>骨干企业支撑作用明显，</w:t>
      </w:r>
      <w:r>
        <w:rPr/>
        <w:t>xx</w:t>
      </w:r>
      <w:r>
        <w:rPr/>
        <w:t>制线、沪助</w:t>
      </w:r>
      <w:r>
        <w:rPr/>
        <w:t>xx</w:t>
      </w:r>
      <w:r>
        <w:rPr/>
        <w:t>去年以来加大技改投入力度，工业销售可完成一千万元以上，桥兴塑料制粒、奔腾铸业、创奇机械等企业回复较快，均达历史最好水平，预计今年将超额完成政府下达的</w:t>
      </w:r>
      <w:r>
        <w:rPr/>
        <w:t>1</w:t>
      </w:r>
      <w:r>
        <w:rPr/>
        <w:t>亿零</w:t>
      </w:r>
      <w:r>
        <w:rPr/>
        <w:t>6</w:t>
      </w:r>
      <w:r>
        <w:rPr/>
        <w:t>百万元的销售指标</w:t>
      </w:r>
      <w:r>
        <w:rPr/>
        <w:t>;</w:t>
      </w:r>
      <w:r>
        <w:rPr/>
        <w:t>另外为了增加村级了可用财力，将原</w:t>
      </w:r>
      <w:r>
        <w:rPr/>
        <w:t>8</w:t>
      </w:r>
      <w:r>
        <w:rPr/>
        <w:t>大队的变压器收回和原</w:t>
      </w:r>
      <w:r>
        <w:rPr/>
        <w:t>9</w:t>
      </w:r>
      <w:r>
        <w:rPr/>
        <w:t>大队的变压器一起委托专业人士管理，使原本不盈利甚至亏本的两只变压器转变为现在每月盈利</w:t>
      </w:r>
      <w:r>
        <w:rPr/>
        <w:t>5</w:t>
      </w:r>
      <w:r>
        <w:rPr/>
        <w:t>万余元</w:t>
      </w:r>
      <w:r>
        <w:rPr/>
        <w:t>;</w:t>
      </w:r>
      <w:r>
        <w:rPr/>
        <w:t>加强对新龙华贸易的技改投入，开辟新的产品为宏宝钢管厂供货，这将为村增加</w:t>
      </w:r>
      <w:r>
        <w:rPr/>
        <w:t>xx</w:t>
      </w:r>
      <w:r>
        <w:rPr/>
        <w:t>万余元的可用财力，为完成全年目标任务奠定了基础。</w:t>
      </w:r>
    </w:p>
    <w:p>
      <w:pPr>
        <w:pStyle w:val="Normal"/>
        <w:rPr/>
      </w:pPr>
      <w:r>
        <w:rPr/>
        <w:t>二、现代农业扎实推进</w:t>
      </w:r>
    </w:p>
    <w:p>
      <w:pPr>
        <w:pStyle w:val="Normal"/>
        <w:rPr/>
      </w:pPr>
      <w:r>
        <w:rPr/>
        <w:t>我村今年推出新品优良稻种</w:t>
      </w:r>
      <w:r>
        <w:rPr/>
        <w:t>xx.13</w:t>
      </w:r>
      <w:r>
        <w:rPr/>
        <w:t>万斤，加大了农业结构调整力度，为进一步推广机直播和机插秧工作，我村在硬件上也舍得投入，共投资</w:t>
      </w:r>
      <w:r>
        <w:rPr/>
        <w:t>20</w:t>
      </w:r>
      <w:r>
        <w:rPr/>
        <w:t>多万元新购高速插秧机</w:t>
      </w:r>
      <w:r>
        <w:rPr/>
        <w:t>3</w:t>
      </w:r>
      <w:r>
        <w:rPr/>
        <w:t>台，播种机</w:t>
      </w:r>
      <w:r>
        <w:rPr/>
        <w:t>2</w:t>
      </w:r>
      <w:r>
        <w:rPr/>
        <w:t>台，目前我村拥有各类机械设备共</w:t>
      </w:r>
      <w:r>
        <w:rPr/>
        <w:t>28</w:t>
      </w:r>
      <w:r>
        <w:rPr/>
        <w:t>台，基本满足了从播种到收割的机械化作业。今年机直播面积</w:t>
      </w:r>
      <w:r>
        <w:rPr/>
        <w:t>xxx</w:t>
      </w:r>
      <w:r>
        <w:rPr/>
        <w:t>亩，机插秧</w:t>
      </w:r>
      <w:r>
        <w:rPr/>
        <w:t>xxx</w:t>
      </w:r>
      <w:r>
        <w:rPr/>
        <w:t>亩。为完成镇党委、政府夏收夏种机械作业率</w:t>
      </w:r>
      <w:r>
        <w:rPr/>
        <w:t>94%</w:t>
      </w:r>
      <w:r>
        <w:rPr/>
        <w:t>以上及落实桔杆还田打下了基础，积极鼓励农民加入股份合作社，通过入股的形式，增加农户收入来源，同时为市委、市政府决胜三大硬仗以及城乡一体化战略部署作好准备。</w:t>
      </w:r>
    </w:p>
    <w:p>
      <w:pPr>
        <w:pStyle w:val="Normal"/>
        <w:rPr/>
      </w:pPr>
      <w:r>
        <w:rPr/>
        <w:t>三、环境整治效果明显</w:t>
      </w:r>
    </w:p>
    <w:p>
      <w:pPr>
        <w:pStyle w:val="Normal"/>
        <w:rPr/>
      </w:pPr>
      <w:r>
        <w:rPr/>
        <w:t>今年是国家卫生镇迎复检年，为高标准通过迎检工作，我村多措并举，一方面加大对农户的宣传教育引导，另一方面严格落实卫生保洁管理工作责任，在包干区内做到全天候实施保洁，清运人员能做到日产日销，保证周边环境卫生整洁，并投入</w:t>
      </w:r>
      <w:r>
        <w:rPr/>
        <w:t>1</w:t>
      </w:r>
      <w:r>
        <w:rPr/>
        <w:t>万元新购垃圾桶</w:t>
      </w:r>
      <w:r>
        <w:rPr/>
        <w:t>20</w:t>
      </w:r>
      <w:r>
        <w:rPr/>
        <w:t>只，配合垃圾中转站机械清运作业。通过有效的宣传、巡查，我村的违章建筑明显减少，主要是规范了打围墙、建房等办理手续，对不申报或少报多建的村民给予严厉制止，上半年我们共组织</w:t>
      </w:r>
      <w:r>
        <w:rPr/>
        <w:t>5</w:t>
      </w:r>
      <w:r>
        <w:rPr/>
        <w:t>次拆违人员进行违章建筑的拆除。</w:t>
      </w:r>
    </w:p>
    <w:p>
      <w:pPr>
        <w:pStyle w:val="Normal"/>
        <w:rPr/>
      </w:pPr>
      <w:r>
        <w:rPr/>
        <w:t>四、社会稳定得到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我们对村域范围内的矛盾进行了认真排摸，对于历史遗留问题不回避，积极主动调处，进一步发挥“老娘舅”调解服务站的作用，发现问题及时解决，今年全年累计处理各类纠纷</w:t>
      </w:r>
      <w:r>
        <w:rPr/>
        <w:t>8</w:t>
      </w:r>
      <w:r>
        <w:rPr/>
        <w:t>起。总之今年以来通过认真过细的工作没有发生一起“到市、去苏、赴宁、进京”上访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