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客服工作职责_游戏客服是干什么的"/>
      <w:r>
        <w:rPr/>
        <w:t>游戏客服工作职责</w:t>
      </w:r>
      <w:r>
        <w:rPr/>
        <w:t>_</w:t>
      </w:r>
      <w:r>
        <w:rPr/>
        <w:t>游戏客服是干什么的</w:t>
      </w:r>
      <w:bookmarkEnd w:id="0"/>
    </w:p>
    <w:p>
      <w:pPr>
        <w:pStyle w:val="Normal"/>
        <w:rPr/>
      </w:pPr>
      <w:r>
        <w:rPr/>
        <w:t>1</w:t>
      </w:r>
      <w:r>
        <w:rPr/>
        <w:t>、通过在线客服系统，</w:t>
      </w:r>
      <w:r>
        <w:rPr/>
        <w:t>facebook</w:t>
      </w:r>
      <w:r>
        <w:rPr/>
        <w:t>等方式协助玩家解决游戏过程中遇到的各种问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负责监控游戏的运行状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线上活动的执行、游戏问题的处理、</w:t>
      </w:r>
      <w:r>
        <w:rPr/>
        <w:t>BUG</w:t>
      </w:r>
      <w:r>
        <w:rPr/>
        <w:t>的确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玩家建立良好的服务关系，提高客户满意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受玩家的咨询、投诉，及时解决对方期望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玩家需要解决的问题及时收集、整理、记录并汇总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