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老人与海读书心得文章"/>
      <w:r>
        <w:rPr/>
        <w:t>最新关于老人与海读书心得文章</w:t>
      </w:r>
      <w:bookmarkEnd w:id="0"/>
    </w:p>
    <w:p>
      <w:pPr>
        <w:pStyle w:val="Normal"/>
        <w:rPr/>
      </w:pPr>
      <w:r>
        <w:rPr/>
        <w:t>读完了《老人与海》后，硬汉子桑提阿果所说的“一个人并不是生来就要给打败的，你可以消灭他，却不能打败”这种永不言败的精神真让人佩服，还激励着我们每个人。</w:t>
      </w:r>
    </w:p>
    <w:p>
      <w:pPr>
        <w:pStyle w:val="Normal"/>
        <w:rPr/>
      </w:pPr>
      <w:r>
        <w:rPr/>
        <w:t>老人一年出海八十四天，大师他毫不放弃，在八十五天又开始出海，我碰到一条大马铃鱼，跟他斗了三天两夜，终于把他给杀了，但是在回去的路上遇到了成群的鲨鱼，他跟它们拼死搏斗，不过最后老人带回去的就是一副大鱼骨架子，其实老人真正胜利了。</w:t>
      </w:r>
    </w:p>
    <w:p>
      <w:pPr>
        <w:pStyle w:val="Normal"/>
        <w:rPr/>
      </w:pPr>
      <w:r>
        <w:rPr/>
        <w:t>记得星期二晚上，我去第一楼街攀岩，那时我是第一次去，换好鞋子，就去攀了，它分</w:t>
      </w:r>
      <w:r>
        <w:rPr/>
        <w:t>A</w:t>
      </w:r>
      <w:r>
        <w:rPr/>
        <w:t>道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道，越到后面就越难，我一下子就上去了，我又挑战了</w:t>
      </w:r>
      <w:r>
        <w:rPr/>
        <w:t>B</w:t>
      </w:r>
      <w:r>
        <w:rPr/>
        <w:t>道，</w:t>
      </w:r>
      <w:r>
        <w:rPr/>
        <w:t>B</w:t>
      </w:r>
      <w:r>
        <w:rPr/>
        <w:t>道没有掌握好，就掉在半空中，然后我并没有放弃，继续努力往上爬，终于成功了。</w:t>
      </w:r>
    </w:p>
    <w:p>
      <w:pPr>
        <w:pStyle w:val="Normal"/>
        <w:rPr/>
      </w:pPr>
      <w:r>
        <w:rPr/>
        <w:t>老人的乐观体现在：他没有捕到鱼，晚上睡觉的时候总会梦见狮子，狮子象征着自信、力量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没有被任何困难屈服，他尽自己最大的努力与生活中的磨难做不屈不挠地战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