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顶岗实习自我鉴定范文"/>
      <w:r>
        <w:rPr/>
        <w:t>毕业生顶岗实习自我鉴定范文</w:t>
      </w:r>
      <w:bookmarkEnd w:id="0"/>
    </w:p>
    <w:p>
      <w:pPr>
        <w:pStyle w:val="Normal"/>
        <w:rPr/>
      </w:pPr>
      <w:r>
        <w:rPr/>
        <w:t>在离毕业还有一点点时间里，为了加强自己的动手能力、实践能力，我抓住最后的时机到</w:t>
      </w:r>
      <w:r>
        <w:rPr/>
        <w:t>xx</w:t>
      </w:r>
      <w:r>
        <w:rPr/>
        <w:t>公司进行实习。因为这次实习是就业前的演练，所以在实习当中更能体会到，社会并不是想象中的那么简单。我在公司实习的岗位是仓库管理员，虽然不熟悉但来不及多虑就要坦然面对，克服当中的种种困难。</w:t>
      </w:r>
    </w:p>
    <w:p>
      <w:pPr>
        <w:pStyle w:val="Normal"/>
        <w:rPr/>
      </w:pPr>
      <w:r>
        <w:rPr/>
        <w:t>因为是仓库管理员，所以盘点工作是每个月都必定要完成的工作。另每个人都不能有大意的心态，因为关系到公司高层对公司资产的了解。盘点前，我像热锅上的蚂蚁一样，每天都为实物、卡、帐是否一致而忙碌着。不过我的忙碌都是值得的，我的工作是被别人所肯定的，因为我的盘点工作进行的很顺利，这也是我应该值得骄傲的，如果平时工作做的不好，盘点前再急再忙也没有用。虽然这次盘店结束了，很多好的方面都是我要继续沿用下去的。</w:t>
      </w:r>
    </w:p>
    <w:p>
      <w:pPr>
        <w:pStyle w:val="Normal"/>
        <w:rPr/>
      </w:pPr>
      <w:r>
        <w:rPr/>
        <w:t>我能做到第二项整顿，就是必须分类货物进出频率，并按轻重缓急，建立进货、出货、盘点等作业的标准作业操作化和制度化，并严格按标准化、制度化进行操作</w:t>
      </w:r>
      <w:r>
        <w:rPr/>
        <w:t>;</w:t>
      </w:r>
      <w:r>
        <w:rPr/>
        <w:t>对仓库里的储位如何利用进行分析，即仓库空间利用的最大化、出入库效率最大化，进而提高公司服务形象，跟上市场营销现代化的节奏。</w:t>
      </w:r>
    </w:p>
    <w:p>
      <w:pPr>
        <w:pStyle w:val="Normal"/>
        <w:rPr/>
      </w:pPr>
      <w:r>
        <w:rPr/>
        <w:t>在整理当中，学问也是很大，刚接触这份工作的我，在同事们的细心教导下，认真的做到将必需与非必需品分开，在岗位上只放必需品，如果没有它，就必须购入替代品，否则就会影响工作。凡是它的使用频率为每小时或每天都要用到的，就称为必需品。它的处理方法就是放在经常使用的地方，如电话机</w:t>
      </w:r>
      <w:r>
        <w:rPr/>
        <w:t>;</w:t>
      </w:r>
      <w:r>
        <w:rPr/>
        <w:t>或是随身携带，如笔。因此，理理的关键在于使用频率即使用次数为判断基准，再做到把非必需物品按照有使用价值、无使用价值分别整理。</w:t>
      </w:r>
    </w:p>
    <w:p>
      <w:pPr>
        <w:pStyle w:val="Normal"/>
        <w:rPr/>
      </w:pPr>
      <w:r>
        <w:rPr/>
        <w:t>实习期间始终以认真，刻苦，不怕苦的心态做事，与同事之间的关系也很友好，能够团结一致。遵守公司的规章制度，服从领导的安排，从未出现偷懒，迟到，早退等不良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对我意义重大，不但是我更好的完成最后的学业，更是给我在社会工作打了预防针，让我更好的面对接下类的生活，而我也学习到了很多东西，确实做好了迎接挑战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