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堂的孩子观后感心得体会范文"/>
      <w:r>
        <w:rPr/>
        <w:t>天堂的孩子观后感心得体会范文</w:t>
      </w:r>
      <w:bookmarkEnd w:id="0"/>
    </w:p>
    <w:p>
      <w:pPr>
        <w:pStyle w:val="Normal"/>
        <w:rPr/>
      </w:pPr>
      <w:r>
        <w:rPr/>
        <w:t>我被震撼了，感染了</w:t>
      </w:r>
      <w:r>
        <w:rPr/>
        <w:t>!</w:t>
      </w:r>
      <w:r>
        <w:rPr/>
        <w:t>今天，我准时收看了《天堂的孩子》教育影片。一直以来，我都非常喜欢看这一类电影，一件件感人的事印入眼帘，刻记在心中。每一次，都深深地打动我，给予我许多启发。启发就像礼物一样，送给观众。</w:t>
      </w:r>
    </w:p>
    <w:p>
      <w:pPr>
        <w:pStyle w:val="Normal"/>
        <w:rPr/>
      </w:pPr>
      <w:r>
        <w:rPr/>
        <w:t>这次，我也用心去看，设身处地地想。这部电影讲述了一个贫困家庭的故事。这部电影的主人公阿里和妹妹莎拉生活在一个贫困家庭中，母亲因为经常干重的家务活，累倒在床。父亲又要工作。所以家里的家务活全都落在了阿里和莎拉身上。有一次，阿里去买土豆的时候不小心把莎拉唯一的鞋子弄丢了。因为阿里和莎拉的上学时间不同，为了不让父母操心，所以阿里决定不让妹妹告诉父母。让妹妹放学后马上跑回去，把鞋子脱给阿里穿。看着阿里和莎拉一次次拼命地跑，真让人心酸。</w:t>
      </w:r>
    </w:p>
    <w:p>
      <w:pPr>
        <w:pStyle w:val="Normal"/>
        <w:rPr/>
      </w:pPr>
      <w:r>
        <w:rPr/>
        <w:t>阿里因为三翻四次地迟到，差点让教务处处长开除。有一次，阿里听说学校组织运动会，阿里苦哀求老师让他去比赛，为的是能拿三等奖得到球鞋。可是，阿里得到了第一名没有得到球鞋，却把鞋磨烂了，脚也起了泡。后来，爸爸赚到了钱。他们如愿以偿地得到了一双自己喜欢的鞋。</w:t>
      </w:r>
    </w:p>
    <w:p>
      <w:pPr>
        <w:pStyle w:val="Normal"/>
        <w:rPr/>
      </w:pPr>
      <w:r>
        <w:rPr/>
        <w:t>这部电影让我明白了无论物质上是富或穷，只有过的快乐，才是真正的幸福。阿里和莎拉都是个懂事的孩子，他们虽然生活在贫困家庭，但他们并没有埋怨。他们含辛茹苦，任劳任怨的精神让我很赞赏。</w:t>
      </w:r>
    </w:p>
    <w:p>
      <w:pPr>
        <w:pStyle w:val="Normal"/>
        <w:rPr/>
      </w:pPr>
      <w:r>
        <w:rPr/>
        <w:t>如果是我们过这种贫困，而又艰苦的生活。一定会有人埋怨父母。生活中，我们买鞋子就是鸡毛小蒜的事。甚至有些同学鞋子旧了都不想穿。据统计，全国有超过一亿的贫困人口，最富有的</w:t>
      </w:r>
      <w:r>
        <w:rPr/>
        <w:t>10%</w:t>
      </w:r>
      <w:r>
        <w:rPr/>
        <w:t>家庭与最贫穷的</w:t>
      </w:r>
      <w:r>
        <w:rPr/>
        <w:t>10%</w:t>
      </w:r>
      <w:r>
        <w:rPr/>
        <w:t>家庭人均可支配收入差距超过</w:t>
      </w:r>
      <w:r>
        <w:rPr/>
        <w:t>8</w:t>
      </w:r>
      <w:r>
        <w:rPr/>
        <w:t>倍。多么庞大的数目呀</w:t>
      </w:r>
      <w:r>
        <w:rPr/>
        <w:t>!</w:t>
      </w:r>
      <w:r>
        <w:rPr/>
        <w:t>这是在呼吁我们，在同一片国土上，还有许多贫困家庭需要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需要我们关心的朋友们献爱心</w:t>
      </w:r>
      <w:r>
        <w:rPr/>
        <w:t>!</w:t>
      </w:r>
      <w:r>
        <w:rPr/>
        <w:t>为他们打造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