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五四座谈会优秀代表发言稿"/>
      <w:r>
        <w:rPr/>
        <w:t>共青团五四座谈会优秀代表发言稿</w:t>
      </w:r>
      <w:bookmarkEnd w:id="0"/>
    </w:p>
    <w:p>
      <w:pPr>
        <w:pStyle w:val="Normal"/>
        <w:rPr/>
      </w:pPr>
      <w:r>
        <w:rPr/>
        <w:t>尊敬的各位领导、各位来宾、亲爱的青年朋友们</w:t>
      </w:r>
      <w:r>
        <w:rPr/>
        <w:t>: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激情四月，青春飞扬，梦泽大地流光溢彩，一派生机。在中国青年的光荣节日</w:t>
      </w:r>
      <w:r>
        <w:rPr/>
        <w:t>--“</w:t>
      </w:r>
      <w:r>
        <w:rPr/>
        <w:t>五四”青年节即将到来之际，我们在这里隆重集会，共同纪念“五四”运动</w:t>
      </w:r>
      <w:r>
        <w:rPr/>
        <w:t>__</w:t>
      </w:r>
      <w:r>
        <w:rPr/>
        <w:t>周年。</w:t>
      </w:r>
    </w:p>
    <w:p>
      <w:pPr>
        <w:pStyle w:val="Normal"/>
        <w:rPr/>
      </w:pPr>
      <w:r>
        <w:rPr/>
        <w:t>__</w:t>
      </w:r>
      <w:r>
        <w:rPr/>
        <w:t>年前，中华大地上爆发了一次波澜壮阔、可歌可泣的革命青年运动，形成了以爱国、进步、民主、科学为主要的“五四”精神。历史证明，“五四”运动是中国前途命运的关键转折之一，“五四“精神是民族进步的强大精神动力，值得我们去永远纪念和大力弘扬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团县委、县文明办联合开展了</w:t>
      </w:r>
      <w:r>
        <w:rPr/>
        <w:t>20__-20__</w:t>
      </w:r>
      <w:r>
        <w:rPr/>
        <w:t>年度青年文明号、青年岗位能手评选表彰活动。此次活动得到了县委、县政府的高度重视，得到了所有创建单位和协办单位的大力支持。借此机会，我谨代表共青团易源资料网</w:t>
      </w:r>
      <w:r>
        <w:rPr/>
        <w:t>-</w:t>
      </w:r>
      <w:r>
        <w:rPr/>
        <w:t>云梦县委，向关心支持共青团工作的各级领导表示衷心的感谢</w:t>
      </w:r>
      <w:r>
        <w:rPr/>
        <w:t>!</w:t>
      </w:r>
      <w:r>
        <w:rPr/>
        <w:t>向荣获青年文明号、青年岗位能手荣誉称号的集体和个人表示热烈的祝贺</w:t>
      </w:r>
      <w:r>
        <w:rPr/>
        <w:t>!</w:t>
      </w:r>
      <w:r>
        <w:rPr/>
        <w:t>向全县广大团员青年致以节日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年文明号”创建活动</w:t>
      </w:r>
      <w:r>
        <w:rPr/>
        <w:t>12</w:t>
      </w:r>
      <w:r>
        <w:rPr/>
        <w:t>年前由团中央发起，由江泽民同志亲笔题名。</w:t>
      </w:r>
      <w:r>
        <w:rPr/>
        <w:t>12</w:t>
      </w:r>
      <w:r>
        <w:rPr/>
        <w:t>年来，云梦“青年文明号”创建活动的领域不断拓宽，不断丰富，管理不断规范，已成为云梦青年职工内强业务素质，外树文明形象，争创一流业绩的亮丽品牌。随着云梦经济社会的不断发展，这项创建活动一定会更好的为县委中心服务，为青年成长成才服务。</w:t>
      </w:r>
    </w:p>
    <w:p>
      <w:pPr>
        <w:pStyle w:val="Normal"/>
        <w:rPr/>
      </w:pPr>
      <w:r>
        <w:rPr/>
        <w:t>同志们，青年朋友们，云梦青年是全面建设小康社会与和谐云梦的主力军，未来的云梦需要云梦青年去创造。作为云梦青年的群众性组织，一直以来，全县各级团组织团结带领广大团员青年，紧紧围绕县委中心，开展了许多富有成效的活动，为服务云梦三个文明建设，服务云梦青年成长成才，作出了自己应有的贡献。但是，与县委的要求相比，与形势的发展和青年的愿望相比，我们所做的工作还远远不够，面临的困难还有很多。我真诚地希望，在座的各位领导、各位来宾和社会各界人士要一如既往地关心帮助青年的成长，支持指导我们的工作。因为，我们都有一个共同的愿望，那就是，让云梦的青年更出色，让云梦的明天更美好。</w:t>
      </w:r>
    </w:p>
    <w:p>
      <w:pPr>
        <w:pStyle w:val="Normal"/>
        <w:rPr/>
      </w:pPr>
      <w:r>
        <w:rPr/>
        <w:t>今年是“十一五”规划的开局年，云梦正处在加快发展的关键时期，我深信，在县委的正确领导下，全县广大团员青年一定会以云梦的繁荣为己任，以社会的关怀为动力，勤奋学习，努力工作，不负重托，不断创造出无愧于云梦人民、无愧于美好时代的新业绩</w:t>
      </w:r>
      <w:r>
        <w:rPr/>
        <w:t>!</w:t>
      </w:r>
    </w:p>
    <w:p>
      <w:pPr>
        <w:pStyle w:val="Normal"/>
        <w:rPr/>
      </w:pPr>
      <w:r>
        <w:rPr/>
        <w:t>最后，衷心希望今天的晚会能让大家度过一个美好的夜晚，衷心祝愿在座的所有领导、所有来宾度过一个快乐充实、舒心惬意的五一长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