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训师的感悟"/>
      <w:r>
        <w:rPr/>
        <w:t>企业内训师的感悟</w:t>
      </w:r>
      <w:bookmarkEnd w:id="0"/>
    </w:p>
    <w:p>
      <w:pPr>
        <w:pStyle w:val="Normal"/>
        <w:rPr/>
      </w:pPr>
      <w:r>
        <w:rPr/>
        <w:t>在中国电信全面深化改革向互联网转型的今天，集团公司迫切需要寻找一批既具备中国电信优良基因，又能够满怀激情、胸怀梦想的内训师队伍，为企业转型、个人成长以及对他人带来更大的价值。每一位内训师在企业发展中不断驱动自己的活力和才智，在集团一线业务工作中担当催化剂，为集团的发展做出自己的贡献。本文作者中国电信集团实体渠道部王坚，在</w:t>
      </w:r>
      <w:r>
        <w:rPr/>
        <w:t>2015</w:t>
      </w:r>
      <w:r>
        <w:rPr/>
        <w:t>年集团“春回燕归”内训师年会上，代表集团内训师分享自己的成长之路。</w:t>
      </w:r>
    </w:p>
    <w:p>
      <w:pPr>
        <w:pStyle w:val="Normal"/>
        <w:rPr/>
      </w:pPr>
      <w:r>
        <w:rPr/>
        <w:t>理想与热情，是航行者灵魂的舵与帆。</w:t>
      </w:r>
      <w:r>
        <w:rPr/>
        <w:t>-----</w:t>
      </w:r>
      <w:r>
        <w:rPr/>
        <w:t>题记</w:t>
      </w:r>
    </w:p>
    <w:p>
      <w:pPr>
        <w:pStyle w:val="Normal"/>
        <w:rPr/>
      </w:pPr>
      <w:r>
        <w:rPr/>
        <w:t>17</w:t>
      </w:r>
      <w:r>
        <w:rPr/>
        <w:t>个月，</w:t>
      </w:r>
      <w:r>
        <w:rPr/>
        <w:t>1399</w:t>
      </w:r>
      <w:r>
        <w:rPr/>
        <w:t>天，从象牙塔到农村支局，从菜鸟学生到集团级讲师，内训师、小</w:t>
      </w:r>
      <w:r>
        <w:rPr/>
        <w:t>CEO</w:t>
      </w:r>
      <w:r>
        <w:rPr/>
        <w:t>这两个身份如同烙印陪伴我一路走来，我经历着</w:t>
      </w:r>
      <w:r>
        <w:rPr/>
        <w:t>`</w:t>
      </w:r>
      <w:r>
        <w:rPr/>
        <w:t>企业最深刻的变化，也希望用自己的故事点缀中国电信深化改革的梦想。</w:t>
      </w:r>
    </w:p>
    <w:p>
      <w:pPr>
        <w:pStyle w:val="Normal"/>
        <w:rPr/>
      </w:pPr>
      <w:r>
        <w:rPr/>
        <w:t>【从草根到三尺讲台】</w:t>
      </w:r>
    </w:p>
    <w:p>
      <w:pPr>
        <w:pStyle w:val="Normal"/>
        <w:rPr/>
      </w:pPr>
      <w:r>
        <w:rPr/>
        <w:t>2011</w:t>
      </w:r>
      <w:r>
        <w:rPr/>
        <w:t>年</w:t>
      </w:r>
      <w:r>
        <w:rPr/>
        <w:t>8</w:t>
      </w:r>
      <w:r>
        <w:rPr/>
        <w:t>月，我有幸成为第一批赴农村支局锻炼培养的年轻员工，也是当时省内最年轻的支局负责人。就这样，没有一天工作经验的我从支局开始了人生的新起点。</w:t>
      </w:r>
    </w:p>
    <w:p>
      <w:pPr>
        <w:pStyle w:val="Normal"/>
        <w:rPr/>
      </w:pPr>
      <w:r>
        <w:rPr/>
        <w:t>初到支局的日子是痛并快乐着的。从工作的第一天起，我就经历着各种各样的挑战。正在我忙碌不暇时，恰逢江苏公司组织全省员工开展智能手机技能认证工作，市公司人力部找到我希望我作为年轻员工参加培训课件的编写并鼓励我授课。初生牛犊不怕虎，抱着试一试的态度，我这个外行人就这样闯进了内训师的新世界。</w:t>
      </w:r>
    </w:p>
    <w:p>
      <w:pPr>
        <w:pStyle w:val="Normal"/>
        <w:rPr/>
      </w:pPr>
      <w:r>
        <w:rPr/>
        <w:t>第一次的授课出乎我的意料，大学社团的锻炼以及制作课件带来熟练程度让我在授课时轻松不少，处女秀获得了员工不错的反馈，这让我感到了莫大的鼓励，明白了一个优秀的内训师更要是一个优秀的课程开发者，只有亲历编写的教材，自己才会有更深刻的理解，也才能给学员更好的课堂呈现。更为重要的是，我认识到了与人分享是一件多么愉快的事情，真正爱上了内训师这个新身份。</w:t>
      </w:r>
    </w:p>
    <w:p>
      <w:pPr>
        <w:pStyle w:val="Normal"/>
        <w:rPr/>
      </w:pPr>
      <w:r>
        <w:rPr/>
        <w:t>【转角遇到“高大上”放飞梦想】</w:t>
      </w:r>
    </w:p>
    <w:p>
      <w:pPr>
        <w:pStyle w:val="Normal"/>
        <w:rPr/>
      </w:pPr>
      <w:r>
        <w:rPr/>
        <w:t>2012</w:t>
      </w:r>
      <w:r>
        <w:rPr/>
        <w:t>年的</w:t>
      </w:r>
      <w:r>
        <w:rPr/>
        <w:t>8</w:t>
      </w:r>
      <w:r>
        <w:rPr/>
        <w:t>月，因为支局业绩优秀，我有幸被邀请赴四川参加集团和中国电信学院举办的“田园先锋”全国优秀支局长培训班。在那里我知道了中国电信学院这样一个内训师大家庭，认识很多优秀的学院老师，也接受了人生的第一次</w:t>
      </w:r>
      <w:r>
        <w:rPr/>
        <w:t>TTT</w:t>
      </w:r>
      <w:r>
        <w:rPr/>
        <w:t>内训师课程培训，开阔了眼界，看到了差距。</w:t>
      </w:r>
    </w:p>
    <w:p>
      <w:pPr>
        <w:pStyle w:val="Normal"/>
        <w:rPr/>
      </w:pPr>
      <w:r>
        <w:rPr/>
        <w:t>改变我内训师一生的是一个小小的插曲。培训时学院的许玲老师在课间闲聊起集团级内训师这个话题，我不假思索地脱口到要做中国电信最年轻的集团级内训师，周围的学员们都觉得是玩笑而已，可我在那一刻不知道怎么得，内心的想法就变得无比执着。</w:t>
      </w:r>
    </w:p>
    <w:p>
      <w:pPr>
        <w:pStyle w:val="Normal"/>
        <w:rPr/>
      </w:pPr>
      <w:r>
        <w:rPr/>
        <w:t>回家后的我开始认真规划自己的内训师提升之路。每年要读</w:t>
      </w:r>
      <w:r>
        <w:rPr/>
        <w:t>15</w:t>
      </w:r>
      <w:r>
        <w:rPr/>
        <w:t>本高质量的书籍并写好读书心得</w:t>
      </w:r>
      <w:r>
        <w:rPr/>
        <w:t>;</w:t>
      </w:r>
      <w:r>
        <w:rPr/>
        <w:t>对着镜子观察自己的肢体动作，不断纠正小动作</w:t>
      </w:r>
      <w:r>
        <w:rPr/>
        <w:t>;</w:t>
      </w:r>
      <w:r>
        <w:rPr/>
        <w:t>大量观看名人的演讲，</w:t>
      </w:r>
      <w:r>
        <w:rPr/>
        <w:t>TED</w:t>
      </w:r>
      <w:r>
        <w:rPr/>
        <w:t>大会的演讲视频更是被我一遍又一遍地啃。每天坚持，时刻提醒有个伟大的梦想在等着自己去靠近。</w:t>
      </w:r>
    </w:p>
    <w:p>
      <w:pPr>
        <w:pStyle w:val="Normal"/>
        <w:rPr/>
      </w:pPr>
      <w:r>
        <w:rPr/>
        <w:t>【培训接地气实践出真知】</w:t>
      </w:r>
    </w:p>
    <w:p>
      <w:pPr>
        <w:pStyle w:val="Normal"/>
        <w:rPr/>
      </w:pPr>
      <w:r>
        <w:rPr/>
        <w:t>在努力提升内训技能的同时，幸运的我又得来一个提升自己内训生涯的宝贵机会。</w:t>
      </w:r>
      <w:r>
        <w:rPr/>
        <w:t>2013</w:t>
      </w:r>
      <w:r>
        <w:rPr/>
        <w:t>年，我作为组长参加了江苏公司和中国电信学院开展的“天翼园丁”项目，这个项目旨在对全省渠道员工进行系统化的培训，对门店经营进行建设化建议，提高门店炒店水平，更为重要的是这个项目打破了以往培训单纯的理论学习模式，而是把理论培训和实地门店考察、会诊、炒店实战相结合。所以这个项目对内训师提出了高要求高标准，不仅仅是理论授课，更是在授课之后就要运用课上的知识技巧，现场实战演示给学员，这是很大的考验。</w:t>
      </w:r>
    </w:p>
    <w:p>
      <w:pPr>
        <w:pStyle w:val="Normal"/>
        <w:rPr/>
      </w:pPr>
      <w:r>
        <w:rPr/>
        <w:t>在这种要求下，我接受了内训师生涯的又一次洗礼，不仅是内训的提升，与各个县公司的对接中锻炼了我的组织协调能力</w:t>
      </w:r>
      <w:r>
        <w:rPr/>
        <w:t>;</w:t>
      </w:r>
      <w:r>
        <w:rPr/>
        <w:t>在输出自己心得的同时，也汲取到了其他支局宝贵的发展经验。通过天翼园丁项目，作为支局长和内训师双重身份的我飞速成长，积累了大量的授课经验，优秀的支局做法被我偷师复制，支局业绩也节节高。接下来更多的内训机会出现了，自己在享受授课的同时也在如饥似渴地进步着。</w:t>
      </w:r>
    </w:p>
    <w:p>
      <w:pPr>
        <w:pStyle w:val="Normal"/>
        <w:rPr/>
      </w:pPr>
      <w:r>
        <w:rPr/>
        <w:t>1</w:t>
      </w:r>
      <w:r>
        <w:rPr/>
        <w:t>年零</w:t>
      </w:r>
      <w:r>
        <w:rPr/>
        <w:t>5</w:t>
      </w:r>
      <w:r>
        <w:rPr/>
        <w:t>个月，从市级到省级，从中国电信学院授权讲师到认证讲师。</w:t>
      </w:r>
      <w:r>
        <w:rPr/>
        <w:t>2014</w:t>
      </w:r>
      <w:r>
        <w:rPr/>
        <w:t>年</w:t>
      </w:r>
      <w:r>
        <w:rPr/>
        <w:t>2</w:t>
      </w:r>
      <w:r>
        <w:rPr/>
        <w:t>月，集团人力部正式聘任我成为集团级内训师，终于梦想照进现实。</w:t>
      </w:r>
    </w:p>
    <w:p>
      <w:pPr>
        <w:pStyle w:val="Normal"/>
        <w:rPr/>
      </w:pPr>
      <w:r>
        <w:rPr/>
        <w:t>【因为坚持所以收获】</w:t>
      </w:r>
    </w:p>
    <w:p>
      <w:pPr>
        <w:pStyle w:val="Normal"/>
        <w:rPr/>
      </w:pPr>
      <w:r>
        <w:rPr/>
        <w:t>这一路走来有太多的故事，忘不掉自己是怎样一次次克服工培矛盾坚持内训梦想，也忘不掉学员给予自己的一次次感动和尊重。坚持内训的过程中，学院的支持弥足珍贵，每次回到学院都有一种温馨的感觉。领导和老师们一句简单的问候都让你倍感温暖，我想这就是家的感觉，也是无数内训师温暖的内心港湾。在内训师的舞台上我收获的不仅仅是自信和职业生涯的发展，更重要是自己一路走来乐于分享、保持学习的态度。</w:t>
      </w:r>
    </w:p>
    <w:p>
      <w:pPr>
        <w:pStyle w:val="Normal"/>
        <w:widowControl/>
        <w:bidi w:val="0"/>
        <w:spacing w:before="180" w:after="180"/>
        <w:jc w:val="left"/>
        <w:rPr/>
      </w:pPr>
      <w:r>
        <w:rPr/>
        <w:t>不忘初心，方得始终。如今我虽然已经离开支局赴集团工作，可作为一名内训师，我依然会在新的岗位上坚持自己的梦想，用共享的力量温暖他人，用收获的果实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