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宣传教育活动总结"/>
      <w:r>
        <w:rPr/>
        <w:t>2023</w:t>
      </w:r>
      <w:r>
        <w:rPr/>
        <w:t>民法典宣传教育活动总结</w:t>
      </w:r>
      <w:bookmarkEnd w:id="0"/>
    </w:p>
    <w:p>
      <w:pPr>
        <w:pStyle w:val="Normal"/>
        <w:rPr/>
      </w:pPr>
      <w:r>
        <w:rPr/>
        <w:t>__</w:t>
      </w:r>
      <w:r>
        <w:rPr/>
        <w:t>市司法局会同市有关部门组织开展民法典学习宣传活动，集中抓好四个方面重点任务，深入学习宣传推进民法典实施，加快推进治理体系和治理能力现代化。</w:t>
      </w:r>
    </w:p>
    <w:p>
      <w:pPr>
        <w:pStyle w:val="Normal"/>
        <w:rPr/>
      </w:pPr>
      <w:r>
        <w:rPr/>
        <w:t>1</w:t>
      </w:r>
      <w:r>
        <w:rPr/>
        <w:t>、紧抓领导干部“关键少数”</w:t>
      </w:r>
    </w:p>
    <w:p>
      <w:pPr>
        <w:pStyle w:val="Normal"/>
        <w:rPr/>
      </w:pPr>
      <w:r>
        <w:rPr/>
        <w:t>在全市各级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开展民法典专题学习</w:t>
      </w:r>
      <w:r>
        <w:rPr/>
        <w:t>70</w:t>
      </w:r>
      <w:r>
        <w:rPr/>
        <w:t>余次，将民法典纳入国家工作人员学法用法内容，组织开展民法典解析解读</w:t>
      </w:r>
      <w:r>
        <w:rPr/>
        <w:t>40</w:t>
      </w:r>
      <w:r>
        <w:rPr/>
        <w:t>余场，推动和深化民法典学习。</w:t>
      </w:r>
      <w:r>
        <w:rPr/>
        <w:t>_</w:t>
      </w:r>
      <w:r>
        <w:rPr/>
        <w:t>月</w:t>
      </w:r>
      <w:r>
        <w:rPr/>
        <w:t>__</w:t>
      </w:r>
      <w:r>
        <w:rPr/>
        <w:t>日，市委理论学习中心组举行集体学习，观看《民法典的时代精神与中国特色》专题讲座，市委书记张术平对推动实施民法典作出部署，要求各级各部门全面开展学习宣传，把民法典纳入党委</w:t>
      </w:r>
      <w:r>
        <w:rPr/>
        <w:t>(</w:t>
      </w:r>
      <w:r>
        <w:rPr/>
        <w:t>党组</w:t>
      </w:r>
      <w:r>
        <w:rPr/>
        <w:t>)</w:t>
      </w:r>
      <w:r>
        <w:rPr/>
        <w:t>理论学习中心组集体学习和党员干部培训的重要内容，加强社会面宣传教育，深入开展民法典“十进”活动，把民法典各项规定贯穿政府依法行政全过程，确保民法典得到全面有效执行。</w:t>
      </w:r>
    </w:p>
    <w:p>
      <w:pPr>
        <w:pStyle w:val="Normal"/>
        <w:rPr/>
      </w:pPr>
      <w:r>
        <w:rPr/>
        <w:t>2</w:t>
      </w:r>
      <w:r>
        <w:rPr/>
        <w:t>、关注“重点群体”学习教育</w:t>
      </w:r>
    </w:p>
    <w:p>
      <w:pPr>
        <w:pStyle w:val="Normal"/>
        <w:rPr/>
      </w:pPr>
      <w:r>
        <w:rPr/>
        <w:t>将民法典纳入国民教育体系，贯穿幼儿教育、义务教育、高中教育和高等教育各个阶段，鼓励全市各级各类学校通过升旗仪式、主题班会、征文演讲、知识竞赛、模拟法庭等多种形式开展民法典宣传教育活动。福山区聚焦青少年“关键群体”，充分发动各镇街、联合相关单位开展民法典宣传教育进学校，借助法治文化广场和长廊、青少年法治文化教育基地等宣传载体，通过以案释法、条文解读等方式广泛宣传，进一步提高青少年学法、守法、尊法、用法的意识。海阳市围绕提高驻地部队指战员的法治意识和维权能力，开展民法典进军营活动，通过以案说法的形式，为部队官兵讲解了民法典中关于军婚、购房、借贷等涉军权益保护等方面的法律知识，引导官兵们通过法律途径维护军人军属的合法权益。</w:t>
      </w:r>
    </w:p>
    <w:p>
      <w:pPr>
        <w:pStyle w:val="Normal"/>
        <w:rPr/>
      </w:pPr>
      <w:r>
        <w:rPr/>
        <w:t>3</w:t>
      </w:r>
      <w:r>
        <w:rPr/>
        <w:t>、夯实社会公益普法责任</w:t>
      </w:r>
    </w:p>
    <w:p>
      <w:pPr>
        <w:pStyle w:val="Normal"/>
        <w:rPr/>
      </w:pPr>
      <w:r>
        <w:rPr/>
        <w:t>深入开展“民法典十进”活动，成立民法典普法志愿服务团，推送系列普法讲座，持续播发民法典公益广告，发布宣传挂图，组织全市积极创作民法典普法作品。充分依托法治公园和长廊、公交、窗口服务单位法治文化阵地等宣传载体，广泛开展社会学习宣传。</w:t>
      </w:r>
      <w:r>
        <w:rPr/>
        <w:t>__</w:t>
      </w:r>
      <w:r>
        <w:rPr/>
        <w:t>区积极采购《民法典》等宣传书籍</w:t>
      </w:r>
      <w:r>
        <w:rPr/>
        <w:t>4000</w:t>
      </w:r>
      <w:r>
        <w:rPr/>
        <w:t>本，并针对与居民利益切身相关的婚姻家庭编、继承编、侵权责任编等重点内容，单独编印</w:t>
      </w:r>
      <w:r>
        <w:rPr/>
        <w:t>3000</w:t>
      </w:r>
      <w:r>
        <w:rPr/>
        <w:t>册，邀请法律管家社区现场为群众普法，对民众普遍感兴趣的夫妻共同债务、高空抛物、个人隐私泄露、遗嘱形式确立等问题提供公益法律咨询。蓬莱市围绕服务企业开展民法典宣传进民企活动，向企业讲解民法典新增条款及亮点，设置《民法典于生活同行》宣传刊板，通过漫画的形式，把学习宣传生动化。</w:t>
      </w:r>
    </w:p>
    <w:p>
      <w:pPr>
        <w:pStyle w:val="Normal"/>
        <w:rPr/>
      </w:pPr>
      <w:r>
        <w:rPr/>
        <w:t>4</w:t>
      </w:r>
      <w:r>
        <w:rPr/>
        <w:t>、加大多媒体宣传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“播、视、报、网、端、微”等媒体宣传作用，创新普法形式，全力打造普法宣传矩阵。</w:t>
      </w:r>
      <w:r>
        <w:rPr/>
        <w:t>__</w:t>
      </w:r>
      <w:r>
        <w:rPr/>
        <w:t>区在区民生广场政务服务中心通过投放电子屏滚动播放《民法典》相关宣传内容，突出宣传民法典精神实质、基本原则及核心要义。</w:t>
      </w:r>
      <w:r>
        <w:rPr/>
        <w:t>__</w:t>
      </w:r>
      <w:r>
        <w:rPr/>
        <w:t>市联合</w:t>
      </w:r>
      <w:r>
        <w:rPr/>
        <w:t>__</w:t>
      </w:r>
      <w:r>
        <w:rPr/>
        <w:t>广电台、律师事务所开办民法典电视普法专栏，在民生视线推出专题栏目《民法典全民学》，通过律师说法、权威解读、以案释法等方式，全面系统地普及解读《民法典》。通过花开</w:t>
      </w:r>
      <w:r>
        <w:rPr/>
        <w:t>__</w:t>
      </w:r>
      <w:r>
        <w:rPr/>
        <w:t>、法治</w:t>
      </w:r>
      <w:r>
        <w:rPr/>
        <w:t>__</w:t>
      </w:r>
      <w:r>
        <w:rPr/>
        <w:t>等公众号推出《民法典》系列普法专题，通过“画”说《民法典》、以案说法小故事等通俗易懂的普法形式，引导全民学习普及《民法典》，树牢诚信理念、规则意识和契约精神，营造浓厚的网络学法守法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