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发言稿集锦"/>
      <w:r>
        <w:rPr/>
        <w:t>小学六年级家长会发言稿集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代表全校师生对您的到来表示感谢，你们的到来就是对学校工作最大的支持，是对任课教师由衷的尊重，是对孩子发自内心的关爱。</w:t>
      </w:r>
    </w:p>
    <w:p>
      <w:pPr>
        <w:pStyle w:val="Normal"/>
        <w:rPr/>
      </w:pPr>
      <w:r>
        <w:rPr/>
        <w:t>在上学期的家长问卷中，很多家长提出每学期增加开家长会的次数，学校通过讨论，决定调整了家长会的次数和时间，在形式上也稍作改变。</w:t>
      </w:r>
    </w:p>
    <w:p>
      <w:pPr>
        <w:pStyle w:val="Normal"/>
        <w:rPr/>
      </w:pPr>
      <w:r>
        <w:rPr/>
        <w:t>首先固定家长会的时间，每学期集中开两次家长会，一次在刚开学的第二周，也就是今天的家长会，有的班级可能换了班主任或任课教师，通过家长会让老师和家长们尽快熟识起来，特别是让家长明确任课教师的教学要求以便进一步督促孩子，同时家长也可以利用家长会向老师介绍自己孩子的特点，有针对性的提出帮教要求。第二次可以在学期中，也就是学期过半，通常是期中考试后的一周，经过两个多月的相处，老师对学生和家长都有了解，可以通过这次家长会向家长进行反馈。有必要的学生还可以开第三次家长会，通常安排在期末考试前的第三周，对于平时学习掉队的同学，老师可以在小范围内明确提出要求，请家长在最后的复习期间加以配合督促，以保证学生能够通过家校共同努力下，正常发挥自己应有的水平，为自己一个学期的学习交上一份合格的答卷。</w:t>
      </w:r>
    </w:p>
    <w:p>
      <w:pPr>
        <w:pStyle w:val="Normal"/>
        <w:rPr/>
      </w:pPr>
      <w:r>
        <w:rPr/>
        <w:t>其次家长会的形式可以多样。家长会，不仅班主任和任课老师是主角，家长和学生都应唱大戏，挑大梁，我们可以请家长代表交流家教体会，可以让学生代表发言，可以向家长展示学生的作业、作品、获奖作品、才艺等，让家长更全面地了解自己的孩子等等。</w:t>
      </w:r>
    </w:p>
    <w:p>
      <w:pPr>
        <w:pStyle w:val="Normal"/>
        <w:rPr/>
      </w:pPr>
      <w:r>
        <w:rPr/>
        <w:t>本学期，我校准备将第二次家长会变成表扬会。首先学校会营造氛围，挂出横幅，利用橱窗每班做一块展板，内容是表扬本班的任课教师、家长和学生，以文字、图片等方式</w:t>
      </w:r>
      <w:r>
        <w:rPr/>
        <w:t>;</w:t>
      </w:r>
      <w:r>
        <w:rPr/>
        <w:t>其次学校开广播大会，表扬本次获奖的任课教师、家长、学生的名单，学校还将发奖状。然后各班召开表扬会，先布置一期以表扬为主题的板报，由班主任谈谈本班所有任课教师的情况，公布由本班学生民主选出的三名被表扬的老师</w:t>
      </w:r>
      <w:r>
        <w:rPr/>
        <w:t>;</w:t>
      </w:r>
      <w:r>
        <w:rPr/>
        <w:t>接下来，请本班被表扬的三位家长向家长们介绍经验</w:t>
      </w:r>
      <w:r>
        <w:rPr/>
        <w:t>;</w:t>
      </w:r>
      <w:r>
        <w:rPr/>
        <w:t>然后请三位同学说说自己在校在家的生活，最后由班主任和任课老师公布在班级范围内值得表扬的学生。评选优秀家长的条件如下：</w:t>
      </w:r>
    </w:p>
    <w:p>
      <w:pPr>
        <w:pStyle w:val="Normal"/>
        <w:rPr/>
      </w:pPr>
      <w:r>
        <w:rPr/>
        <w:t>1</w:t>
      </w:r>
      <w:r>
        <w:rPr/>
        <w:t>、自觉履行教育子女的职责。重在教子做人，提高子女思想、道德水平，培养子女遵守社会公德习惯，增强子女法律意识和社会责任感。</w:t>
      </w:r>
    </w:p>
    <w:p>
      <w:pPr>
        <w:pStyle w:val="Normal"/>
        <w:rPr/>
      </w:pPr>
      <w:r>
        <w:rPr/>
        <w:t>2</w:t>
      </w:r>
      <w:r>
        <w:rPr/>
        <w:t>、关心子女的智力开发和科学文化学习，培养良好的学习习惯，要求适当，方法正确。针对子女的年龄特点、个性特点实施教育，促使子女良好发展。</w:t>
      </w:r>
    </w:p>
    <w:p>
      <w:pPr>
        <w:pStyle w:val="Normal"/>
        <w:rPr/>
      </w:pPr>
      <w:r>
        <w:rPr/>
        <w:t>3</w:t>
      </w:r>
      <w:r>
        <w:rPr/>
        <w:t>、培养和训练子女的良好生活习惯，鼓励子女参加文娱体育和社会交往活动，促进子女身心健康发展。</w:t>
      </w:r>
    </w:p>
    <w:p>
      <w:pPr>
        <w:pStyle w:val="Normal"/>
        <w:rPr/>
      </w:pPr>
      <w:r>
        <w:rPr/>
        <w:t>4</w:t>
      </w:r>
      <w:r>
        <w:rPr/>
        <w:t>、引导子女参加力所能及的家务劳动，支持子女参加社会公益劳动，培养子女的自理能力及劳动习惯。</w:t>
      </w:r>
    </w:p>
    <w:p>
      <w:pPr>
        <w:pStyle w:val="Normal"/>
        <w:rPr/>
      </w:pPr>
      <w:r>
        <w:rPr/>
        <w:t>5</w:t>
      </w:r>
      <w:r>
        <w:rPr/>
        <w:t>、爱护、关心、严格要求子女。不溺爱，不打骂，不歧视，保障子女的合法权益。</w:t>
      </w:r>
    </w:p>
    <w:p>
      <w:pPr>
        <w:pStyle w:val="Normal"/>
        <w:rPr/>
      </w:pPr>
      <w:r>
        <w:rPr/>
        <w:t>6</w:t>
      </w:r>
      <w:r>
        <w:rPr/>
        <w:t>、身先为范，工作积极，作风正派，要举止文明、情趣健康、言行一致、敬业进取，各方面为子女做榜样。</w:t>
      </w:r>
    </w:p>
    <w:p>
      <w:pPr>
        <w:pStyle w:val="Normal"/>
        <w:rPr/>
      </w:pPr>
      <w:r>
        <w:rPr/>
        <w:t>7</w:t>
      </w:r>
      <w:r>
        <w:rPr/>
        <w:t>、保持家庭和睦，创建民主、平等、和谐的关系，形成良好的家庭教育环境。</w:t>
      </w:r>
    </w:p>
    <w:p>
      <w:pPr>
        <w:pStyle w:val="Normal"/>
        <w:rPr/>
      </w:pPr>
      <w:r>
        <w:rPr/>
        <w:t>8</w:t>
      </w:r>
      <w:r>
        <w:rPr/>
        <w:t>、与学校、社会密切联系，互相配合，保持教育的一致性，认真参加每一次的家长学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家长能够按照学校评选条件和任课教师的要求，配合好任课教师共同做好教育孩子的工作，争取每一位家长在孩子小学期间都有机会当上优秀家长，毕竟我们交流的最终目的是为了更让孩子健康幸福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