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保证书怎么写借鉴"/>
      <w:r>
        <w:rPr/>
        <w:t>上课保证书怎么写借鉴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那天我在课上私自和同学调换位置实在不应该，触犯了学校的纪律，应受到相应的处分，我知错了。那天我被你教训之后回去经过深思之后，觉得你说的话很有道理，上课的时候调位对学习真的很有影响，让我向你坦白了吧，其实我调位最初是为了更好地学习，更好地交流，但我没有做到为了学习而调换，目的而是为了聊天讲话而这样做的，我真的知错了。老师你也三令五申一再强调说上课不能随便换位，目的也是为了我们能认真地学习而规定的，而我一昧愚蠢地一犯再犯，恩师为了我们的学业含辛茹苦地教导，而我……实在惭愧。我解犯了学校的上课规定，请老师按学校法规处罚。我日后必定改正，不再上课调换位置，不再违反学校纪律，并努力学习，不辜负恩师对我的期望。</w:t>
      </w:r>
    </w:p>
    <w:p>
      <w:pPr>
        <w:pStyle w:val="Normal"/>
        <w:rPr/>
      </w:pPr>
      <w:r>
        <w:rPr/>
        <w:t>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检讨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以后不再出现上课调位的现象，认真学习，努力将期考学好，以好成绩来弥补我的过错。</w:t>
      </w:r>
    </w:p>
    <w:p>
      <w:pPr>
        <w:pStyle w:val="Normal"/>
        <w:rPr/>
      </w:pPr>
      <w:r>
        <w:rPr/>
        <w:t>3</w:t>
      </w:r>
      <w:r>
        <w:rPr/>
        <w:t>、和同学们加强课间交流，不再出现课上讨论的现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