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范文最新2023"/>
      <w:r>
        <w:rPr/>
        <w:t>道路货物运输合同范文最新【</w:t>
      </w:r>
      <w:r>
        <w:rPr/>
        <w:t>2023</w:t>
      </w:r>
      <w:r>
        <w:rPr/>
        <w:t>】</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4.</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4.</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4.</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杭州仲裁委员会仲裁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