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党员民主生活会上精彩发言"/>
      <w:r>
        <w:rPr/>
        <w:t>大学生在党员民主生活会上精彩发言</w:t>
      </w:r>
      <w:bookmarkEnd w:id="0"/>
    </w:p>
    <w:p>
      <w:pPr>
        <w:pStyle w:val="Normal"/>
        <w:rPr/>
      </w:pPr>
      <w:r>
        <w:rPr/>
        <w:t>转眼间，忙碌中过去半个学期了。我真心的感受到在几个月的时间中，在党、在老师、在学长学姐和同学们的帮助下，自己在逐渐走向成熟。通过吕忠梅校长召开的“两会”精神辅导报告会和党组织的活动，我对自身存在的问题和不足有了更深的了解。</w:t>
      </w:r>
    </w:p>
    <w:p>
      <w:pPr>
        <w:pStyle w:val="Normal"/>
        <w:rPr/>
      </w:pPr>
      <w:r>
        <w:rPr/>
        <w:t>在这几个月的时间中，我始终以一名预备党员身份严格要求自己，把自己的学习放在首位，同时也改善自己之前的一些问题，例如之前所提到的团结班集体。我在班级中一直是担任团支书一职，但是由于我自身性格内向的问题，在做事之中也遇到了些许的困难与阻碍。这个问题之前学姐也曾经跟我提过，并给了我一些好的建议，目前我也在努力改善着自身的问题，但冰冻三尺非一日之寒，我的问题是从小就存在的，因此还是要在接下来的时间中再接再厉，争取早日改正。</w:t>
      </w:r>
    </w:p>
    <w:p>
      <w:pPr>
        <w:pStyle w:val="Normal"/>
        <w:rPr/>
      </w:pPr>
      <w:r>
        <w:rPr/>
        <w:t>其次，我做事情比较拖沓，凡是能拖就拖，尽管在之前制定过详细的计划，但是很少会按照计划上来完成事情。这是一个很大的弊端，古人说过今日事今日毕，我现在却往往都是将所有的事情都拖到最后的期限，然后才会在迫不得已的情况下去完成，往往还会熬夜通宵，这不仅对我的学习方面是个很大的弊端，对于自身的身体健康也是一种不负责任的行为。这一点其实也是由于个人的懒惰和懒散的心理造成的，事情越拖越不想做，往往只会恶性循环，每个星期一都是一个良好的开端，积极完成自己的事物，才会将这些恶习渐渐改正。</w:t>
      </w:r>
    </w:p>
    <w:p>
      <w:pPr>
        <w:pStyle w:val="Normal"/>
        <w:rPr/>
      </w:pPr>
      <w:r>
        <w:rPr/>
        <w:t>第三，我有时候对于班级管理、班级纪律会有所松懈，对于一些不良的现象有事也会置之不理。比如在班级中逃课是个很常见的问题，在我们班也有一些人会逃课，我会提醒或告诫他们不要逃课，但是总是有一两个人不听我的告诫，还是逃课，之后我便不愿理再去纠正他们的问题，只要查课不被查到我也不去多说。在这几天的反思中我发现了我无意识中造就的这个严重的问题。关于这一点，我认为自己是一个不能从一而终的人，不仅仅对于个人没有好处，对于我们班其他同学也是一种不好的影响，因此为了纠正同学们的错误思想及我个人的错误的认知，我决定还是要是不是的与那些逃课的同学进行一些交流，对他们的生活要更加的关注，并且及时将他们的一些情况反馈给班主任及辅导员老师，这样才会使我们双方都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还有一些问题，比如我这个人做事情不开能持之以恒，很少会坚持到底，还有我的理论知识学习也是很不到位，基本做不到理论与时间相结合，以上都是我在自我反省中发现的一些比较棘手的问题，我明白自身肯定还存在着诸多我没有发现的问题，希望老师、学长学姐及我的同学们能帮我找出其他问题，并监督我早日改正。我的发言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